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0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zarządzenia </w:t>
      </w:r>
      <w:r>
        <w:rPr>
          <w:sz w:val="20"/>
          <w:szCs w:val="20"/>
        </w:rPr>
        <w:t>nr 48/XV R/2013</w:t>
      </w:r>
    </w:p>
    <w:p>
      <w:pPr>
        <w:pStyle w:val="Normal"/>
        <w:autoSpaceDE w:val="false"/>
        <w:ind w:left="5670" w:hanging="708"/>
        <w:rPr/>
      </w:pP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autoSpaceDE w:val="false"/>
        <w:ind w:left="5670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dnia 27 czerwca 2013 r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pieczęć jednostki przyjmującej skargi/wnioski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 PRZYJĘCIA SKARGI/WNIOSKU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Imię i nazwisko (nazwa), adres Zgłaszającego. Pozostałe dane kontaktowe Zgłaszającego (np. telefon, e-mail, itp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</w:t>
      </w:r>
      <w:r>
        <w:rPr>
          <w:color w:val="000000"/>
        </w:rPr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>..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.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Data przyjęcia skargi/wniosku*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Krótki opis spraw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….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……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..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…………..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.…………</w:t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i stanowisko służbowe osoby Przyjmującej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</w:rPr>
        <w:t>…</w:t>
      </w:r>
      <w:r>
        <w:rPr>
          <w:color w:val="000000"/>
        </w:rPr>
        <w:t>..………………………….........................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Zgłaszając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8:00Z</dcterms:created>
  <dc:creator>AMDS_MONIKA_T</dc:creator>
  <dc:description/>
  <dc:language>en-US</dc:language>
  <cp:lastModifiedBy>Krystyniak</cp:lastModifiedBy>
  <dcterms:modified xsi:type="dcterms:W3CDTF">2013-07-23T13:28:00Z</dcterms:modified>
  <cp:revision>2</cp:revision>
  <dc:subject/>
  <dc:title/>
</cp:coreProperties>
</file>