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Zwykytekst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49/XV R/2013 </w:t>
      </w:r>
    </w:p>
    <w:p>
      <w:pPr>
        <w:pStyle w:val="Zwykytekst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Uniwersytetu Medycznego we Wrocławiu </w:t>
      </w:r>
    </w:p>
    <w:p>
      <w:pPr>
        <w:pStyle w:val="Zwykytekst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czerwca 2013 r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az nadanych symbol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dzień 21 czerwca 2013 r.)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10"/>
        <w:gridCol w:w="868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ymbol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WYDZIAŁ  LEKARSKI</w:t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atomorfologii i Cyt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Cytologii i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Zaburzeń Metabolizmu Porfiry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wierzętarnia Doświadczal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Immun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Immunohistochemii i Immunocy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Markerów Krążą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Anatomii Prawidł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Anatomii Mikroskop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Pracownia Anatomii Okresu Prenatal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Auks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statysty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Paleoanato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Multimedialnych Prezentacji Anato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Prozopologii i Rekonstruk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Biochem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5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Mikrokalory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Mikroskopii Konfok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elektryczności (patch-clamp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5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amodzielna Pracownia Biofizyki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Biologii i Parazytolog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Parazy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Katedra i Zakład Chemii i Immunochem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Farma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adań Behawio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adań Anali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adań Pozaustrojowej Perfuz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adań Psych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adań Wysił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izjologii Wirtualnej - Dydak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Higie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Histologii i Embr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Mikroskopii Elektron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odowli Komórkowej 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odowli Komórkowej 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is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Immunofluoresce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2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oksykolog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isto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Ekspertyz 3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2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Zakładu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672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echnik Molekularnych i Diagnos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672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Genetyki Sądowej – Dochodzenia Ojco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672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Genetyk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672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Medycyny Komór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2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ra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Mikrob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Pracownia Diagnostyki Mikrobi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Pracownia Myk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Pracownia Oznaczania Lekowrażliw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Pracownia Struktury Biofilm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4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adań Elektr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statystyki i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Komputerowa do Celów Dydak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4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Elektrokardiologii i Prewencji Chorób Sercowo-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Humanistycznych Nauk Lekar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Lw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Pedagog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6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edagogik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6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Dydaktyki Szkoły Wyższ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7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Diagnostyki i Monitorowania Niewydolności Narz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7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1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I Katedra i Klinika Chirurgii Ogólnej i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Chorób Wewnętrznych, Geriatr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chemiczno-Immun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Chorób Wewnętrznych, Zawodowych i Nadciśnienia Tętnicz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Ultrasonografii i Badań 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Pracownia Badań Czynnościowych Układu Oddechowego i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Spektrofot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Metabolizmu Komórki i Stresu Oksyd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chemiczna i Metabolizmu Lipid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PL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rmakoprote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 Katedra i Klinika Pediatrii, Alergologii i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Immunodiagnostyki Chorób Aler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USG (Echokardiografii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Diagnostyki Nieinwazyjnej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I Katedra i Klinika Pediatrii, Gastroenterologii i Żywi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15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niwersytetu Wrocław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 Katedra i Klinik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Kolposkopii i Patologii Szyjki Maci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II Katedra i Klinika Ginekologii i Położnictw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Reumatologii i Chorób Wewnętr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Katedra Medycyny Ratun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07" w:hanging="0"/>
              <w:rPr>
                <w:rFonts w:ascii="Times New Roman" w:hAnsi="Times New Roman" w:eastAsia="Calibri" w:cs="Times New Roman"/>
                <w:spacing w:val="-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Pracownia Naukowo-Badawcza wpływu pól magnetycznych na organizmy ży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4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8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kład Medycyny Ratunkowej i Katastrof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ntomowa Nauczania Symul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Symulacji Kompute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8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inika Medycyny Ratun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Naukowo-Badawcza Tlenoterapii Hiperba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Ośrodek Tlenoterapii Hiperbarycznej (OTH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2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Gen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88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Badań Cytogen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88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L-3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Neonatologii</w:t>
            </w:r>
          </w:p>
        </w:tc>
      </w:tr>
      <w:tr>
        <w:trPr>
          <w:trHeight w:val="1105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WYDZIAŁ  LEKARSKO-STOMATOLOGICZ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1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2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radnia Protez Poopera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echniki Denty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388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Pracownia CAD/CAM i Ceramiki Dentys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388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Precyzyjnego Odlewnictwa Metal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388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worzyw Sztu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2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Materiałoznaw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3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echniki Ortodon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3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amodzielna Pracow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rad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3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2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amodzielna Pracownia Ortodoncji Dorosł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Chirurg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5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5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atologii Jamy Ust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Chirurgii Szczękowo-Twar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Anatom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racownia Kraniometrii i Kefalometr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Chirurgii Eksperymentalnej i Badania Biomateriał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Pracownia Hodowli Komór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Dokumentacji Fotograf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wierzynie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tudium Szkolenia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1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inika Chirurgii Pla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1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inika Chirurgii Małoinwazyjnej i Prok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1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Otolaryngologii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1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3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3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Pracownia Cyt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3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Immunohist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3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3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osektoriu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S-1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8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Chorób Zakaźnych i Hepatologii</w:t>
            </w:r>
          </w:p>
        </w:tc>
      </w:tr>
      <w:tr>
        <w:trPr>
          <w:trHeight w:val="830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WYDZIAŁ  LEKARSKI  KSZTAŁCENIA 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Chirurgii Klatki Piersi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radnia End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Klinik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kład Chirurgii Endowaskular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nadregionalne Centrum Chirurgii Endowas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Chirurgii i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88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radnia Chirur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88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radnia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88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radnia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Chirurgii Przewodu Pokarmowego i Chirurgi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Chirurgi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Chirurgii Ur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6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inika Chirurgii Urazowej i Chirurgii Rę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6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Medycyny Sport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otodokumen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 -8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inik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8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Zakład Rehabili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Urologii i Onkologii Ur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Pracownia Badań Endoskop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adań Urodyna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Ultrasonografii Narządu Moczowo-Płc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Pozaustrojowej Litotrypsji-ESW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Pracownia Fotodiagnostyki Nowotworów Układu Moczowego i Laser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Angiologii, Nadciśnienia Tętniczego i Diabe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Naukowe Krzepnięcia i Fibrynoli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Echo-Dopplerowska Serca i Układu Naczyn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USG Tarczycy i Narządów Jamy Brzus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Kompres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Prób Wysiłkowych (bieżnia Track-Master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Reoangiografii Impedan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Segmentarnych Pomiarów Ciśnienia Tętniczego Krw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Video-Kapila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Oceny Sztywności Naczy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Pulmonologii i Nowotworów Płu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Testów Hormon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Endokryn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3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inik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Motoryki Przewodu Pokarmowego i pH-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3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Hem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Badań Echokardiograf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EKG i Badań Czyn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Elektrofizjologii i Elektrostymulac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Nefrologii i Medycyny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Specjalistycz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72" w:hanging="1"/>
              <w:rPr>
                <w:rFonts w:ascii="Times New Roman" w:hAnsi="Times New Roman" w:eastAsia="Calibri" w:cs="Times New Roman"/>
                <w:spacing w:val="-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Katedra Chorób Zakaźnych, Chorób Wątroby i Nabytych Niedoborów Odporności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4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92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7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639" w:hanging="0"/>
              <w:rPr>
                <w:rFonts w:ascii="Times New Roman" w:hAnsi="Times New Roman" w:eastAsia="Calibri" w:cs="Times New Roman"/>
                <w:spacing w:val="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>Klinika Chorób Zakaźnych, Chorób Wątroby i Nabytych Niedoborów Odpor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4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7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63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amodzielna Pracownia Monitorowania Zakażeń u Osób Uzależnio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Pediatrii i Chorób Infek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ukowa Pracownia Immunologiczna i Bakteri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1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Endokrynologii i Diabe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Transplantacji Szpiku, Onkologii i Hemat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Nefr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2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inik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Potencjałów Wywoła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Neuropsych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Akustyki Mow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Neurookul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2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amodzielna Pracownia Neuroelektrofizj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EEG z Wideometri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Elektrom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3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Klinika Psych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3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Psychiatrii Konsultacyjnej i Medycyny Behawior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Psychogeriatrii i Choroby Alzheime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Genetyki Psych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Epidemiologii i Psychiatr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Psych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Psycho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Psychiatr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Okuli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Otolaryngologii, Chirurgii Głowy i Szy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Klinika Dermatologii, Wenerolog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Historii Derm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7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Radiologii Ogólnej 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7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Radiologii Ogólnej, Zabiegowej i Neuro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Katedra Onk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8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8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inika Onkologii Gine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8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8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kład Chirurgii Onkolog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8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8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Leczenia Systemowego Nowotworów Lit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2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Medycyny Rodzin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e Fantom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Pierwszej Pomo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Ginekologiczno-Położni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Diagnostyki i Terapii Ambul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Organizacji i Zarządzania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Laryng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Komunikacji Lekarz - Pacj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Okulis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K-3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Medycyny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Klinika Transplantacji Komórki w Nowej Akademii Medycznej</w:t>
            </w:r>
          </w:p>
        </w:tc>
      </w:tr>
      <w:tr>
        <w:trPr>
          <w:trHeight w:val="830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WYDZIAŁ  FARMACEUTYCZNY  Z  ODDZIAŁEM  ANALITYKI 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8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Chem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8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Hematologii Labor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Biochemi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Biologii i Botani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8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Biotechnologii Roślin Leczniczych i Biosynt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38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Ogród Botaniczny Roślin Leczniczych z Pracownią Agro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Bromatologii i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Spektr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Chromatografii G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Chemii Anali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Chemii Fiz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Matematyki i 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Mikro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Chem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działowa Pracownia Analizy Elementarnej i Badań Spekt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Chemii Nie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Chemii 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Laboratorium - Synteza Pochodnych Pirymidyny o oczekiwanej aktywności przeciwbakteryjnej i przeciwgrzyb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- Synteza i ocena aktywności immunomodulacyjnej nowych pochodnych izoksazol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Laboratorium -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6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Laboratorium - Synteza nowych pochodnych imidazolu, izotiazolu i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izoksazolu </w:t>
              <w:br/>
              <w:t>o oczekiwanych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boratorium - Synteza nowych pochodnych cis i trans platyny (II) o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19" w:hanging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Laboratorium -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pacing w:val="-4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Farmakognoz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erapii Monitorowa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rmakogenetyki i Farmakoge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rmakokine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rmak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rmacji Szpit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rmacj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rmacj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adań Klinicznych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Racjonalizacji Farmakoterapii i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rmakolog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Analiz Staty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Farmakokinetyki Leków Chi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Ośrodek Monitorowania Niepożądanych Działań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Podstaw Nauk Med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Technolog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rkerów Nefrotoksycznośc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oksyk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Prewencji Toksykologicznej i Chemicznej Kancerogen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raktycznej Nauki Zawodu Anality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Badań nad Metalotionein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Toksykologii i Metabolizmu Ksenobioty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Elektroforezy Kapi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tudium Szkolenia Podyplomowego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iblioteka Wydziału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1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i Zakład Technologii Postaci L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2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kład Farmacji Przemysł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Chromatografii Gazowej (GC) i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Chromatografii Cieczowej (HPLC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92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Techniczna Części Specjalistycznej z pokojem wagowy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2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Humanistycznych Nauk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Historii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F-2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iagnostyczne Laboratorium Dydaktyczne Oddziału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Koagul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Analityk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Hem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Immun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okój Pobrań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WYDZIAŁ NAUK o ZDROWIU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Pielęgniarstwa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2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Zakład Specjalności Zabieg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2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Zakład Pielęgniarskiej Opieki Paliatyw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2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Zakład Propedeutyki Pielęgniar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2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Zakład Pielęgniarstwa Internis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2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Zakład Chorób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Neur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Z-2.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ielęgniarstwa Anestezjologicznego i Intensywnej Opie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6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6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Rehabilitacji w Dysfunkcjach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6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kład Klinicznych Podstaw Fizjoterap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6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amodzielna Pracownia Rehabilitacji Rozwoj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6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547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kła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Lecznictwa Uzdrowiskowego, Historii Medycyny Fizykalnej i Balne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Ratownict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Nauk Podstaw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tudium Kształcenia Podyplomowego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3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3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Gin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3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ołożnictwa Prak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tedra Zdrowia Publ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4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kład Promocj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4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4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Zakład Organizacji i Zarządz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4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Zakład Ger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4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Zakład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15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Z-14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Zakład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Katedra Pielęgniarstwa Pediatr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6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Zakład Pulmon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P-16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Pediatr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Z-1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2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tedr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Z-19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linik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Z-19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amodzielna Pracownia Badań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WZ-2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2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kład Nauki Zawodu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JEDNOSTKI MIĘDZYWYDZIAŁOWE</w:t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BG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Biblioteka Głów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dział Gromadze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kcja Gromadze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kcja ds. Filii i Bibliotek Specjali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dział Opracow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dział Udostępni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kcja Czytelni i Wypożycza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kcja Magazynów Bibliote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dział Informacji Naukowej i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kcja Informacji Nau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kcja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Oddział Zbiorów Specjal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dział Obsługi Użytkowni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2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kcja Organizacji i Kontroli Księgo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2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kcja Systemów Informatycznych i Digitaliz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2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kcja Administr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ilia nr 1. Biblioteka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ilia nr 2. Biblioteka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ilia nr 3. Biblioteka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TJ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tudium Języków Ob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espół języka angiel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espół języka łaciń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espół języka niemiec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trike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WF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Zwykytekst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JEDNOSTKI ORGANIZACYJNE ADMINISTRACJ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ekto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N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orektor ds. Nau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D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orektor ds. Dydak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K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orektor ds. Klin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U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Prorektor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A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Kanclerz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F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stępca Kanclerza – Kwestor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L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stępca Kanclerza ds. Logistyk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-BO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Biuro Obsługi Rektora i Prorektorów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retariat Rektora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Główny Specjalista – Sekretarz Rektor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retariat Prorektora ds. Nauki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retariat Prorektora ds. Dydaktyk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retariat Prorektora ds. Klinicznych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retariat Prorektora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P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espół Radców Praw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I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tanowisko ds. Inwestycji Centrum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R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espół Rewiden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B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nspektorat BHP i PPO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C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nspektorat Spraw Obronnych i Ochrony Informacji Niejawnych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amodzielny Referent ds. Obrony Cywilnej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amodzielny Referent ds. Obronnych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espół ds. Ochrony Informacji Niejawnych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Kancelaria Taj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W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Audytor Wewnętrzny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-ZS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Biuro ds. Wdrożenia Zarządzania Strate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N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Nauki i Współpracy z Zagranicą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Nauki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cja Współpracy z Zagranicą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entrum Innowacji i Transferu Techn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NF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ekcja Fot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U-W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Wydawnictw i Promocji Uczeln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Wydawnictw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Pracownia Poligrafi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Pracownia Introligatorni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cja Promocji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U-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ds. Projektów Europej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U-BP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Biuro Zespołów Projekt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D-S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Spraw Studenckich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cja ds. domów studenckich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dydaktyki i organizacji studiów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L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ekanat Wydziału Lekarskiego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cja Naukow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cja Toku Studiów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Socjalno-Bytowa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Dokumentacji Studiów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S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ziekanat Wydziału Lekarsko-Stomatologiczn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K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F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ekanat Wydziału Nauk o Zdrowiu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kcja Toku Studiów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kcja Socjalno-Bytowa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kcja Naukowa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kcja ds. Realizacji Zadań Dydaktycznych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kcja ds. Praktycznej Nauki Zawodu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kcja Informatyczna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ziekanów</w:t>
            </w:r>
          </w:p>
          <w:p>
            <w:pPr>
              <w:pStyle w:val="Zwykytekst"/>
              <w:spacing w:lineRule="auto" w:line="276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retariat Wydziału</w:t>
            </w:r>
            <w:r>
              <w:rPr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ED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espół ds. Nauczania w Języku Angielskim (English Division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D-BK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kademickie Biuro Kari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RK-N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espół ds. Nadzoru nad Szpitalami Kliniczny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FZ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stępca Kwestor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K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ział Kosz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F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ział Finansowy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W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tanowisko ds. Windykacji Należn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P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Pła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F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Zastępca Kwestora ds. Ekonomicznych i Planow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KA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Planowania i Anali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T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Techniczny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Nadzoru Inwestorskiego 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Konserwacji i Drobnych Napraw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tanowisko ds. Energ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A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ział Aparatury Nau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Eksploatacji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cja Administracyjno-Gospodarcz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Infrastruktury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Socjal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Z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ział Transportu i Zaopatrzenia 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cja Magazyn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LI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Dział Inwentaryzacji i Ewidencji Majątku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S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ekretariat Kanclerz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amodzielne stanowisko koordynatora ds. łączności</w:t>
            </w:r>
            <w:r>
              <w:rPr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P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Spraw Pracowniczych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cja Kadr</w:t>
            </w:r>
            <w:r>
              <w:rPr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O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Organizacyjny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Kancelaria Ogólna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Archiwum Zakładowe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K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Ośrodek Sieciowo-Komputerowy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ekcja Serwisu</w:t>
            </w:r>
          </w:p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ekcja Sieci i Systemów Informatycznych </w:t>
            </w:r>
            <w:r>
              <w:rPr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Z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espół ds. Zamówień Publi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N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Stanowisko ds. Systemu Jakości IS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I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rząd Inwestycj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M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Zakład Usług Pralniczych i Różnych „MAX”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AR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7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Dział Utrzymania Ruc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9:00Z</dcterms:created>
  <dc:creator>KM12.2011</dc:creator>
  <dc:description/>
  <dc:language>en-US</dc:language>
  <cp:lastModifiedBy>Grzesiek</cp:lastModifiedBy>
  <cp:lastPrinted>2013-06-21T13:29:00Z</cp:lastPrinted>
  <dcterms:modified xsi:type="dcterms:W3CDTF">2013-07-16T06:39:00Z</dcterms:modified>
  <cp:revision>2</cp:revision>
  <dc:subject/>
  <dc:title/>
</cp:coreProperties>
</file>