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50/XV R/2013 Rektora Uniwersytetu Medycznego we Wrocławiu  </w:t>
        <w:br/>
        <w:t>z dnia 10 lipca 201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36/XIV R/2009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Akademii Medycznej we Wrocławiu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maj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STAWEK WYNAGRODZEŃ ZASADNICZYCH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UCZYCIELI AKADEMICKICH UNIWERSYTETU MEDYCZNEGO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stycznia 201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NiSW z dnia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5 października 2011 </w:t>
      </w:r>
      <w:r>
        <w:rPr>
          <w:rFonts w:cs="Times New Roman" w:ascii="Times New Roman" w:hAnsi="Times New Roman"/>
          <w:sz w:val="24"/>
          <w:szCs w:val="24"/>
        </w:rPr>
        <w:t xml:space="preserve">r   </w:t>
      </w:r>
      <w:r>
        <w:rPr>
          <w:rFonts w:cs="Times New Roman" w:ascii="Times New Roman" w:hAnsi="Times New Roman"/>
          <w:color w:val="333333"/>
          <w:sz w:val="24"/>
          <w:szCs w:val="24"/>
        </w:rPr>
        <w:t>(Dz. U. 2011.243.144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OWNICY NAUKOWO-DYDAKTYCZN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67"/>
        <w:gridCol w:w="2591"/>
        <w:gridCol w:w="24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ZEREGOWA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GRODZENIA ZASADNICZ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zwyczajn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494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nadzwyczajny posiadają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nauko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wizytujący posiadający tytuł naukow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59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nadzwyczajny posiadający stopień doktora habilitowan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wizytujący posiadający stopień doktora habilitowan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or wizytujący posiadający stopień doktora*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9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z habilitacją**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7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ponad 3 lata na stanowisku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5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6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iunkt do 3 lat na stanowisku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4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ent posiadający stopie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owy doktora***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6 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16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ystent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36,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 xml:space="preserve">stawka wynagrodzenia zasadniczego ulega zwiększeniu z dniem 1-go dnia m-ca następującego po miesiącu, w którym profesor nadzwyczajny, profesor wizytujący uzyskał tytuł naukowy. 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  <w:tab/>
        <w:t xml:space="preserve">stawka wynagrodzenia zasadniczego ulega zwiększeniu z dniem 1-go dnia m-ca następującego po miesiącu, w którym adiunkt uzyskał stopień naukowy dr hab. </w:t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</w:t>
        <w:tab/>
        <w:t>stawka wynagrodzenia zasadniczego ulega zwiększeniu z dniem 1-go dnia m-ca następującego po miesiącu, w którym asystent uzyskał stopień naukowy doktora.</w:t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4:00Z</dcterms:created>
  <dc:creator>a</dc:creator>
  <dc:description/>
  <cp:keywords/>
  <dc:language>en-US</dc:language>
  <cp:lastModifiedBy>Grzesiek</cp:lastModifiedBy>
  <cp:lastPrinted>2013-07-16T13:25:00Z</cp:lastPrinted>
  <dcterms:modified xsi:type="dcterms:W3CDTF">2013-07-18T08:00:00Z</dcterms:modified>
  <cp:revision>10</cp:revision>
  <dc:subject/>
  <dc:title>Załącznik nr 1</dc:title>
</cp:coreProperties>
</file>