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2 do zarządzenia nr 50/XV R/2013 Rektora Uniwersytetu Medycznego we Wrocławiu  </w:t>
        <w:br/>
        <w:t>z dnia 10 lipca 2013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ind w:firstLine="510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 zarządzenia nr 36/XIV R/2009 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ktora Akademii Medycznej we Wrocławiu</w:t>
      </w:r>
    </w:p>
    <w:p>
      <w:pPr>
        <w:pStyle w:val="Normal"/>
        <w:spacing w:lineRule="auto" w:line="240" w:before="0" w:after="0"/>
        <w:ind w:firstLine="510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 dnia 29 maja 2009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ABELA STAWEK WYNAGRODZEŃ ZASADNICZYCH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AUCZYCIELI AKADEMICKICH UNIWERSYTETU MEDYCZNEGO WE WROCŁAWI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 DNI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 stycznia 2013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rządzenie MNiSW z dnia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5 października 2011 </w:t>
      </w:r>
      <w:r>
        <w:rPr>
          <w:rFonts w:cs="Times New Roman" w:ascii="Times New Roman" w:hAnsi="Times New Roman"/>
          <w:sz w:val="24"/>
          <w:szCs w:val="24"/>
        </w:rPr>
        <w:t xml:space="preserve">r   </w:t>
      </w:r>
      <w:r>
        <w:rPr>
          <w:rFonts w:cs="Times New Roman" w:ascii="Times New Roman" w:hAnsi="Times New Roman"/>
          <w:color w:val="333333"/>
          <w:sz w:val="24"/>
          <w:szCs w:val="24"/>
        </w:rPr>
        <w:t>(Dz. U. 2011.243.1447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ACOWNICY DYDAKTYCZNI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67"/>
        <w:gridCol w:w="2591"/>
        <w:gridCol w:w="245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OWISK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SZEREGOWANI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WKA WYNAGRODZENIA ZASADNICZEG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rszy wykładowca posiadający stopień naukowy doktora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0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665,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rszy wykładowca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0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055,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owca posiadający stopień naukowy doktora*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03 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516,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ładowca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0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136,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to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0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236,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kto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0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6,-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  <w:tab/>
        <w:t xml:space="preserve">stawka wynagrodzenia zasadniczego ulega zwiększeniu z dniem 1-go dnia m-ca następującego po miesiącu, w którym wykładowca uzyskał stopień naukowy doktor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25:00Z</dcterms:created>
  <dc:creator>a</dc:creator>
  <dc:description/>
  <cp:keywords/>
  <dc:language>en-US</dc:language>
  <cp:lastModifiedBy>Grzesiek</cp:lastModifiedBy>
  <cp:lastPrinted>2013-07-16T11:41:00Z</cp:lastPrinted>
  <dcterms:modified xsi:type="dcterms:W3CDTF">2013-07-18T08:01:00Z</dcterms:modified>
  <cp:revision>10</cp:revision>
  <dc:subject/>
  <dc:title>Załącznik nr 2</dc:title>
</cp:coreProperties>
</file>