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zarządzenia nr 50/XV R/2013 Rektora Uniwersytetu Medycznego we Wrocławiu  </w:t>
        <w:br/>
        <w:t>z dnia 10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MIESIĘCZNYCH STAWEK WYNAGRODZENIA ZASADNICZ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RZY DYPLOMOWANYCH I DYPLOMOWA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ÓW DOKUMENTACJI I INFORMACJI NAUK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WERSYETU MEDYCZNEGO WE WROCŁAW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stycznia 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 października 2011 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2011.243.144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YNAGRODZENIA ZASAD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1.10.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unkt biblioteczny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2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a</dc:creator>
  <dc:description/>
  <cp:keywords/>
  <dc:language>en-US</dc:language>
  <cp:lastModifiedBy>Grzesiek</cp:lastModifiedBy>
  <cp:lastPrinted>2013-07-16T11:50:00Z</cp:lastPrinted>
  <dcterms:modified xsi:type="dcterms:W3CDTF">2013-07-18T08:01:00Z</dcterms:modified>
  <cp:revision>9</cp:revision>
  <dc:subject/>
  <dc:title>Załącznik nr 3</dc:title>
</cp:coreProperties>
</file>