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4 do zarządzenia nr 50/XV R/2013 Rektora Uniwersytetu Medycznego we Wrocławiu  </w:t>
        <w:br/>
        <w:t>z dnia 10 lipca 201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STAWEK WYNAGRODZEŃ RYCZAŁTOWYCH KIEROWCÓW ZATRUDNIONYCH W UNIWERSYTECIE MEDYCZNYM we WROCŁAWIU OD 01.01.2013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NiSW z dnia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5 października 2011 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color w:val="333333"/>
          <w:sz w:val="24"/>
          <w:szCs w:val="24"/>
        </w:rPr>
        <w:t>(Dz. U. 2011.243.144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 RYCZAŁ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RYCZAŁTU (zł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25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90,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6:00Z</dcterms:created>
  <dc:creator>a</dc:creator>
  <dc:description/>
  <cp:keywords/>
  <dc:language>en-US</dc:language>
  <cp:lastModifiedBy>Grzesiek</cp:lastModifiedBy>
  <cp:lastPrinted>2013-07-16T11:26:00Z</cp:lastPrinted>
  <dcterms:modified xsi:type="dcterms:W3CDTF">2013-07-18T08:00:00Z</dcterms:modified>
  <cp:revision>9</cp:revision>
  <dc:subject/>
  <dc:title>Załącznik nr 8</dc:title>
</cp:coreProperties>
</file>