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85590" cy="1533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63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rocław, ……… </w:t>
      </w:r>
    </w:p>
    <w:p>
      <w:pPr>
        <w:pStyle w:val="Foo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/Pani</w:t>
      </w:r>
    </w:p>
    <w:p>
      <w:pPr>
        <w:pStyle w:val="Footer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ię i nazwisko</w:t>
      </w:r>
    </w:p>
    <w:p>
      <w:pPr>
        <w:pStyle w:val="Footer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</w:t>
      </w:r>
    </w:p>
    <w:p>
      <w:pPr>
        <w:pStyle w:val="Foo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a nr ……/R/20……..</w:t>
      </w:r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ktora Uniwersytetu Medycznego we Wrocławiu</w:t>
      </w:r>
    </w:p>
    <w:p>
      <w:pPr>
        <w:pStyle w:val="Foo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Na podstawie art. 104, art. 127 § 3 oraz art. 138 § 1 pkt 1 ustawy z dnia 14 czerwca 1960 r. Kodeks postępowania administracyjnego (t.j. Dz. U.2013.267) w związku z art. 207 ust. 1 i 2 oraz art. 43 ust. 1 i ust. 3 pkt 4 ustawy z dnia 27 lipca 2005 r. Prawo o szkolnictwie wyższym (t.j. Dz.U.2012.572 ze zm.) oraz Uchwały Nr ….. Senatu Uniwersytetu Medycznego we Wrocławiu z dnia ………... po rozpatrzeniu wniosku Pani/Pana ……………….… z dnia ……. o ponowne rozpatrzenie sprawy odnośnie decyzji nr …… z dnia ……… Rektora Uniwersytetu Medycznego we Wrocławiu o odmowie przyjęcia Pani/Pana na I rok studiów …………. pierwszego/drugiego stopnia/jednolitych magisterskich  stacjonarnych/niestacjonarnych</w:t>
      </w:r>
      <w:r>
        <w:rPr>
          <w:rFonts w:cs="Arial" w:ascii="Arial" w:hAnsi="Arial"/>
          <w:bCs/>
          <w:sz w:val="22"/>
          <w:szCs w:val="22"/>
          <w:vertAlign w:val="superscript"/>
        </w:rPr>
        <w:t>*)</w:t>
      </w:r>
      <w:r>
        <w:rPr>
          <w:rFonts w:cs="Arial" w:ascii="Arial" w:hAnsi="Arial"/>
          <w:bCs/>
          <w:sz w:val="22"/>
          <w:szCs w:val="22"/>
        </w:rPr>
        <w:t xml:space="preserve"> na kierunku …………. Wydziału…………. na zasadach odpłatności.</w:t>
      </w:r>
    </w:p>
    <w:p>
      <w:pPr>
        <w:pStyle w:val="Footer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ktor </w:t>
      </w:r>
      <w:r>
        <w:rPr>
          <w:rFonts w:cs="Arial" w:ascii="Arial" w:hAnsi="Arial"/>
          <w:b/>
          <w:bCs/>
          <w:sz w:val="22"/>
          <w:szCs w:val="22"/>
        </w:rPr>
        <w:t>postanawia</w:t>
      </w:r>
      <w:r>
        <w:rPr>
          <w:rFonts w:cs="Arial" w:ascii="Arial" w:hAnsi="Arial"/>
          <w:bCs/>
          <w:sz w:val="22"/>
          <w:szCs w:val="22"/>
        </w:rPr>
        <w:t xml:space="preserve"> utrzymać w mocy zaskarżoną decyzję i odmówić przyjęcia Pani/Pana na studia.</w:t>
      </w:r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cyzją nr ….. z dnia …. Rektor Uniwersytetu Medycznego we Wrocławiu odmówił Pani/Panu przyjęcia na I rok studiów pierwszego/drugiego stopnia/jednolitych magisterskich stacjonarnych/niestacjonarnych*) na kierunku ………..………. Wydziału……..……….Uniwersytetu Medycznego we Wrocławiu na rok akademicki ……….. na zasadach odpłatności. </w:t>
      </w:r>
    </w:p>
    <w:p>
      <w:pPr>
        <w:pStyle w:val="Footer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22"/>
          <w:szCs w:val="22"/>
        </w:rPr>
        <w:t>Po rozpatrzeniu wniosku o ponowne rozpatrzenie sprawy, Rektor stwierdził, że nie spełnił/a Pani/Pan warunków rekrutacyjnych, obowiązujących na rok akademicki …………, poprzez:</w:t>
      </w:r>
    </w:p>
    <w:p>
      <w:pPr>
        <w:pStyle w:val="Footer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Foot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Foot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Foot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Footer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Foot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jąc powyższe na uwadze, Rektor stwierdził brak podstaw do zmiany decyzji i orzekł jak w sentencji.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Pouczenie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a decyzja jest ostateczna. Od decyzji przysługuje Panu/i prawo wniesienia skargi do Wojewódzkiego Sądu Administracyjnego we Wrocławiu w terminie 30 dni od jej doręczenia. Skargę wnosi się za pośrednictwem organu, który wydał decyzję. </w:t>
      </w:r>
    </w:p>
    <w:p>
      <w:pPr>
        <w:pStyle w:val="Footer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2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tor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wersytetu Medycznego we Wrocław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rof. dr hab. Marek Ziętek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 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26" w:gutter="0" w:header="360" w:top="899" w:footer="46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HKLO M+ Myriad Pro;Myriad Pro" w:hAnsi="MHKLO M+ Myriad Pro;Myriad Pro" w:cs="MHKLO M+ Myriad Pro;Myriad Pro"/>
        <w:bCs/>
        <w:sz w:val="16"/>
        <w:szCs w:val="16"/>
      </w:rPr>
    </w:pPr>
    <w:r>
      <w:rPr>
        <w:rFonts w:cs="MHKLO M+ Myriad Pro;Myriad Pro" w:ascii="MHKLO M+ Myriad Pro;Myriad Pro" w:hAnsi="MHKLO M+ Myriad Pro;Myriad Pro"/>
        <w:bCs/>
        <w:sz w:val="16"/>
        <w:szCs w:val="16"/>
      </w:rPr>
      <w:t>ul. Pasteura 1, 50-367 Wrocław</w:t>
    </w:r>
  </w:p>
  <w:p>
    <w:pPr>
      <w:pStyle w:val="Footer"/>
      <w:jc w:val="center"/>
      <w:rPr>
        <w:rFonts w:ascii="MHKLO M+ Myriad Pro;Myriad Pro" w:hAnsi="MHKLO M+ Myriad Pro;Myriad Pro" w:cs="MHKLO M+ Myriad Pro;Myriad Pro"/>
        <w:bCs/>
        <w:sz w:val="16"/>
        <w:szCs w:val="16"/>
      </w:rPr>
    </w:pPr>
    <w:r>
      <w:rPr>
        <w:rFonts w:cs="MHKLO M+ Myriad Pro;Myriad Pro" w:ascii="MHKLO M+ Myriad Pro;Myriad Pro" w:hAnsi="MHKLO M+ Myriad Pro;Myriad Pro"/>
        <w:bCs/>
        <w:sz w:val="16"/>
        <w:szCs w:val="16"/>
      </w:rPr>
      <w:t>tel. +4871/347-9117; e-mail:barbara.wilimowska@umed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  <w:t>cudz 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655" w:hanging="284"/>
      <w:jc w:val="both"/>
      <w:rPr>
        <w:sz w:val="12"/>
        <w:szCs w:val="12"/>
      </w:rPr>
    </w:pPr>
    <w:r>
      <w:rPr>
        <w:sz w:val="12"/>
        <w:szCs w:val="12"/>
      </w:rPr>
      <w:t>Załącznik nr 9</w:t>
    </w:r>
  </w:p>
  <w:p>
    <w:pPr>
      <w:pStyle w:val="Header"/>
      <w:ind w:left="7655" w:hanging="284"/>
      <w:jc w:val="both"/>
      <w:rPr>
        <w:sz w:val="12"/>
        <w:szCs w:val="12"/>
      </w:rPr>
    </w:pPr>
    <w:r>
      <w:rPr>
        <w:sz w:val="12"/>
        <w:szCs w:val="12"/>
      </w:rPr>
      <w:t>do zarządzenia nr 45/XIV R/2009</w:t>
    </w:r>
  </w:p>
  <w:p>
    <w:pPr>
      <w:pStyle w:val="Header"/>
      <w:ind w:left="7371" w:hanging="0"/>
      <w:jc w:val="both"/>
      <w:rPr>
        <w:sz w:val="12"/>
        <w:szCs w:val="12"/>
      </w:rPr>
    </w:pPr>
    <w:r>
      <w:rPr>
        <w:sz w:val="12"/>
        <w:szCs w:val="12"/>
      </w:rPr>
      <w:t>Rektora Uniwersytetu Medycznego we Wrocławiu</w:t>
    </w:r>
  </w:p>
  <w:p>
    <w:pPr>
      <w:pStyle w:val="Header"/>
      <w:ind w:left="7655" w:hanging="284"/>
      <w:jc w:val="both"/>
      <w:rPr/>
    </w:pPr>
    <w:r>
      <w:rPr>
        <w:sz w:val="12"/>
        <w:szCs w:val="12"/>
      </w:rPr>
      <w:t xml:space="preserve">z dnia 18 czerwca 2009 r.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32:00Z</dcterms:created>
  <dc:creator>Maciek</dc:creator>
  <dc:description/>
  <cp:keywords/>
  <dc:language>en-US</dc:language>
  <cp:lastModifiedBy>Grzesiek</cp:lastModifiedBy>
  <cp:lastPrinted>2013-07-18T12:19:00Z</cp:lastPrinted>
  <dcterms:modified xsi:type="dcterms:W3CDTF">2013-07-23T08:12:00Z</dcterms:modified>
  <cp:revision>11</cp:revision>
  <dc:subject/>
  <dc:title> </dc:title>
</cp:coreProperties>
</file>