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62" w:firstLine="425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ind w:left="4962" w:firstLine="425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do „Regulaminu premiowania …”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(zarządzenie nr 56/XV R/2013  Rektora </w:t>
        <w:br/>
        <w:t xml:space="preserve">Uniwersytetu Medycznego we Wrocławiu </w:t>
      </w:r>
    </w:p>
    <w:p>
      <w:pPr>
        <w:pStyle w:val="Normal"/>
        <w:spacing w:lineRule="auto" w:line="240" w:before="0" w:after="0"/>
        <w:ind w:left="4962" w:firstLine="425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z dnia 29 lipca 2013 r.)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NIOSEK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TYCZĄCY OBNIŻENIA LUB POZBAWIENIA PREMII REGULAMINOW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a podstawie § 7 pkt 2 Regulaminu premiowania pracowników niebędących nauczycielami akademickimi wnoszę o: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bniżenie z ………% do ………..%*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zbawienie *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emii regulaminowej za miesiąc …………………….. Pana/i 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trudnionego/nej w 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a stanowisku 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wodem wniosku jest: 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ab/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Data,   podpis i  pieczęć Wnioskod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pinia Działu Spraw Pracowniczych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..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Data, podpis i pieczęć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pinia Radcy Prawnego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                      Data, podpis i pieczę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twierdzam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Kanclerz (data, podpis, pieczątk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dnotacja o powiadomieniu pracownika o decyzji i jej przyczynach: 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>Zostałem/am powiadomiony/a o decyzji pracod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Data i czytelny podpis</w:t>
        <w:tab/>
        <w:t xml:space="preserve"> pracowni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Otrzymuj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1440" w:hanging="144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pracownik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1440" w:hanging="144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Dział Kadr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1440" w:hanging="144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Dział Płac</w:t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upperRoman"/>
      <w:lvlText w:val="%2."/>
      <w:lvlJc w:val="right"/>
      <w:pPr>
        <w:tabs>
          <w:tab w:val="num" w:pos="180"/>
        </w:tabs>
        <w:ind w:left="180" w:hanging="18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2:13:00Z</dcterms:created>
  <dc:creator>a</dc:creator>
  <dc:description/>
  <cp:keywords/>
  <dc:language>en-US</dc:language>
  <cp:lastModifiedBy>Grzesiek</cp:lastModifiedBy>
  <cp:lastPrinted>2013-07-05T14:12:00Z</cp:lastPrinted>
  <dcterms:modified xsi:type="dcterms:W3CDTF">2013-08-06T10:37:00Z</dcterms:modified>
  <cp:revision>8</cp:revision>
  <dc:subject/>
  <dc:title/>
</cp:coreProperties>
</file>