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firstLine="425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4962" w:firstLine="425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o „Regulaminu premiowania …”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zarządzenie nr 56/XV R/2013  Rektora </w:t>
        <w:br/>
        <w:t xml:space="preserve">Uniwersytetu Medycznego we Wrocławiu </w:t>
      </w:r>
    </w:p>
    <w:p>
      <w:pPr>
        <w:pStyle w:val="Normal"/>
        <w:spacing w:lineRule="auto" w:line="240" w:before="0" w:after="0"/>
        <w:ind w:left="4962" w:firstLine="425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 dnia 29 lipca 2013 r.)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FORMACJA 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WYSOKOŚCI PRZYZNANEGO FUNDUSZU PREMII UZNANIOWEJ </w:t>
        <w:br/>
        <w:t>DO PODZIAŁU na …………. KWARTAŁ 20….…. R.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ysponent ……….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Wysokość wskaźnika procentowego wynosi …….……%, naliczanego od trzykrotnego wynagrodzenia zasadniczego pracowników podlegających premiowaniu, według stan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zatrudnienia na pierwszy dzień miesiąca rozpoczynającego kwartał.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5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dstawa wyliczenia funduszu premii uznaniowej wg stanu zatrudnienia na dzień …………….</w:t>
      </w:r>
    </w:p>
    <w:tbl>
      <w:tblPr>
        <w:tblW w:w="694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13"/>
        <w:gridCol w:w="206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p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Jednostka organizacyjn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ymiar eta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5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Kwota funduszu premii uznaniowej do podziału wynosi: ……………. zł.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900" w:firstLine="34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…………………….</w:t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ział Spraw Pracowniczych</w:t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ab/>
        <w:tab/>
        <w:tab/>
        <w:tab/>
        <w:tab/>
        <w:tab/>
        <w:t xml:space="preserve">           (Data, podpis i pieczęć)</w:t>
        <w:tab/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a przekazywana w pierwszym miesiącu ostatniego (IV) kwartał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Fundusz premii uznaniowej niewykorzystany w I - III kwartale  20……. roku wynosi: ……………….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gółem do wykorzystania ……………………………. zł.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0" w:hanging="27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..</w:t>
      </w:r>
    </w:p>
    <w:p>
      <w:pPr>
        <w:pStyle w:val="Normal"/>
        <w:spacing w:lineRule="auto" w:line="240" w:before="0" w:after="0"/>
        <w:ind w:left="7080" w:hanging="27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ział Płac (data, podpis, pieczątka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)             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KANCLERZ </w:t>
      </w:r>
    </w:p>
    <w:sectPr>
      <w:type w:val="nextPage"/>
      <w:pgSz w:w="12240" w:h="15840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01:00Z</dcterms:created>
  <dc:creator>a</dc:creator>
  <dc:description/>
  <cp:keywords/>
  <dc:language>en-US</dc:language>
  <cp:lastModifiedBy>Grzesiek</cp:lastModifiedBy>
  <dcterms:modified xsi:type="dcterms:W3CDTF">2013-08-06T10:37:00Z</dcterms:modified>
  <cp:revision>12</cp:revision>
  <dc:subject/>
  <dc:title>Załącznik nr 2</dc:title>
</cp:coreProperties>
</file>