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4962" w:firstLine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56/XV R/2013  Rektora </w:t>
        <w:br/>
        <w:t xml:space="preserve">Uniwersytetu Medycznego we Wrocławiu </w:t>
      </w:r>
    </w:p>
    <w:p>
      <w:pPr>
        <w:pStyle w:val="Normal"/>
        <w:spacing w:lineRule="auto" w:line="240" w:before="0" w:after="0"/>
        <w:ind w:left="4962" w:firstLine="425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29 lipca 2013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YCZĄCY PRZYZNANIA PREMII UZNANIOW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………… kwartał  20............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§ 12 Regulaminu premiowania pracowników niebędących nauczycielami aka</w:t>
      </w:r>
      <w:r>
        <w:rPr/>
        <w:t>demickimi wnoszę o przyznanie premii uznaniowej dla: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Jednost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wot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emi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2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rocław .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           Zatwierdz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niosku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sponenta premi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5:00Z</dcterms:created>
  <dc:creator>a</dc:creator>
  <dc:description/>
  <cp:keywords/>
  <dc:language>en-US</dc:language>
  <cp:lastModifiedBy>Grzesiek</cp:lastModifiedBy>
  <dcterms:modified xsi:type="dcterms:W3CDTF">2013-08-06T10:36:00Z</dcterms:modified>
  <cp:revision>8</cp:revision>
  <dc:subject/>
  <dc:title>Załącznik nr 3</dc:title>
</cp:coreProperties>
</file>