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firstLine="425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4962" w:firstLine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56/XV R/2013  Rektora </w:t>
        <w:br/>
        <w:t xml:space="preserve">Uniwersytetu Medycznego we Wrocławiu </w:t>
      </w:r>
    </w:p>
    <w:p>
      <w:pPr>
        <w:pStyle w:val="Normal"/>
        <w:spacing w:lineRule="auto" w:line="240" w:before="0" w:after="0"/>
        <w:ind w:left="4962" w:firstLine="425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29 lipca 2013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pieczęć jednostki organizacyjn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PRZYZNANIE PREMII SPECJALNEJ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TYTUŁU WYKONYWANIA DODATKOWYCH CZYNNOŚCI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PROJEKTÓW UNIJNYC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 miesiąc …………………..…….  20.............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okres od m-ca:………….……..…… do ………………….……… 20.. r.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§ 18</w:t>
      </w:r>
      <w:r>
        <w:rPr/>
        <w:t xml:space="preserve"> pkt 2 Regulaminu premiowania pracowników niebędących nauczycielami akademickimi wnoszę o przyznanie premii specjalnej dl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2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Jednost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ganiza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ień  prem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wota premii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zasadnienie </w:t>
        <w:br/>
      </w:r>
      <w:r>
        <w:rPr>
          <w:rFonts w:cs="Times New Roman" w:ascii="Times New Roman" w:hAnsi="Times New Roman"/>
          <w:bCs/>
          <w:i/>
          <w:color w:val="000000"/>
          <w:spacing w:val="-4"/>
          <w:sz w:val="20"/>
          <w:szCs w:val="20"/>
        </w:rPr>
        <w:t>(należy podać na potrzeby jakiego/jakich projektów osoba/osoby wykonują dodatkowe czynności i jakie czynności):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.1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.2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.3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rocław .........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rawdzono pod względem formalno-prawnym: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Data, podpis i pieczęć Działu Spraw Pracowni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ując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nclerz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premia może być przyznana za miesiąc lub na określony czas, nie dłużej jednak niż do końca roku kalendarzowego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5:00Z</dcterms:created>
  <dc:creator>a</dc:creator>
  <dc:description/>
  <cp:keywords/>
  <dc:language>en-US</dc:language>
  <cp:lastModifiedBy>Grzesiek</cp:lastModifiedBy>
  <dcterms:modified xsi:type="dcterms:W3CDTF">2013-08-06T10:35:00Z</dcterms:modified>
  <cp:revision>10</cp:revision>
  <dc:subject/>
  <dc:title>Załącznik nr 4</dc:title>
</cp:coreProperties>
</file>