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„Regulaminu (….) świadczeń pomocy materialnej dla studentów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MW od roku akademickiego 2013/2014”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(zarządzenie nr 57/XV R/2013 z dnia 5 sierpnia 2013 r.)</w:t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1.</w:t>
        <w:tab/>
        <w:t>Rektor na wniosek uczelnianego organu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Studenckiego powołuje dwie Odwoławcz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e Stypendialn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wan</w:t>
      </w:r>
      <w:r>
        <w:rPr>
          <w:rFonts w:eastAsia="TimesNewRoman;MS Mincho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dalej „OKS”), którym przekazuje uprawnienia w zakresie, o którym mowa w §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KS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kład O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1. W skład OKS wchodzą:</w:t>
      </w:r>
    </w:p>
    <w:p>
      <w:pPr>
        <w:pStyle w:val="Normal"/>
        <w:widowControl w:val="false"/>
        <w:autoSpaceDE w:val="false"/>
        <w:spacing w:before="0" w:after="0"/>
        <w:ind w:left="720" w:hanging="2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</w:t>
        <w:tab/>
        <w:t>prorektor ds. dydaktyki lub osoba przez niego upoważniona,</w:t>
      </w:r>
    </w:p>
    <w:p>
      <w:pPr>
        <w:pStyle w:val="Normal"/>
        <w:widowControl w:val="false"/>
        <w:autoSpaceDE w:val="false"/>
        <w:spacing w:before="0" w:after="0"/>
        <w:ind w:left="720" w:hanging="2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kierownik Działu Spraw Studenckich lub osoba przez niego upoważniona,</w:t>
      </w:r>
    </w:p>
    <w:p>
      <w:pPr>
        <w:pStyle w:val="Normal"/>
        <w:widowControl w:val="false"/>
        <w:autoSpaceDE w:val="false"/>
        <w:spacing w:before="0" w:after="0"/>
        <w:ind w:left="720" w:hanging="2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)</w:t>
        <w:tab/>
        <w:t>wyznaczeni przez dziekanów pracownicy każdego wydziału,</w:t>
      </w:r>
    </w:p>
    <w:p>
      <w:pPr>
        <w:pStyle w:val="Normal"/>
        <w:widowControl w:val="false"/>
        <w:autoSpaceDE w:val="false"/>
        <w:spacing w:before="0" w:after="0"/>
        <w:ind w:left="720" w:hanging="2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)</w:t>
        <w:tab/>
        <w:t>przedstawiciele studentów, delegowani przez Samorząd Studentów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</w:t>
        <w:tab/>
        <w:t>Studenci stanowią większość składu Komisji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</w:t>
        <w:tab/>
        <w:t>W posiedzeniach OKS może brać udział, z głosem doradczym, radca prawny oraz Zastępca Kwestora ds. Planowania i Analiz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</w:t>
        <w:tab/>
        <w:t>Z udziału w pracach Komisji wyłączone są osoby wskazane w art. 24 i 25 ustawy z dnia 14 czerwca 1960 r. Kodeks postępowania administracyjnego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</w:t>
        <w:tab/>
        <w:t>Składy osobowe OKS powoływane są odrębnymi zarządzeniami rektora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</w:t>
        <w:tab/>
        <w:t>Do składu Drugiej OKS nie mogą być powoływane osoby występujące w składzie Odwoławczej Komisji Stypendialnej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ierwszym posiedzeniu członkowie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kres obowiązków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rozpatrywanie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d decyzji wydanych przez dziekanów/Komisje Stypendialne powołane na wydziałach (KS)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ponowne rozpatrywanie spraw w wyni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wniosk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>wydawanie decyzji w sprawach, o których mowa w pkt. 1 lit a−c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przez studenta skargi do Wojewódzkiego Sądu Administracyjnego 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zawiadamianie członków OKS o miejscu i terminie posiedzeni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Decyzje wydawane przez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wołania od decyzji dziekana/Komisji Stypendialnej powołanej na wy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dziekana/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14 dni od dnia otrzymania decyz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/KS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 po rozpatrzeniu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Dział Spraw Studenckich (DSS) w dwóch egzemplarzach. Po podpisaniu decyzji komplet dokumentów wraz z dwoma egzemplarzami decyzji odsyłany jest d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ziekana/KS, który przekazuje jeden egzemplarz decyzji za potwierdzeniem odbioru studentowi, a drugi egzemplarz decyzji pozostawia w teczce osobowej stude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Rozpatrywanie wniosków dotyczących przyznania stypendium rektora dla najlepszych stud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 o przyznanie stypendium rektora dla najlepszych studentów student składa w dziekana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at po sprawdzeniu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 do DSS, który zwołuje pierwszą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 po rozpatrzeniu wniosków wydaje decyzj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O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</w:t>
        <w:br/>
        <w:t xml:space="preserve">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DSS w 2 egzemplarzach. Po podpisaniu decyzji komplet dokumentów wraz z dwoma egzemplarzami decyzji DSS odsyła do dziekanatu, który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O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niosek o ponowne rozpatrzenie sprawy do drugiej OKS. Wniosek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terminie 14 dni od dnia otrzymania decyz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W wyjątkowych wypadkach druga OKS może podjąć decyzj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przekazaniu do rozpoznania Rektorowi wniosku o ponowne rozpatrzenie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</w:t>
        <w:tab/>
        <w:t>Decyzja drugiej OKS/Rektora jest ostateczna. Od tej decyzji studentowi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W ramach nadzoru, o którym mowa w pk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ustawy lub regulaminem pomocy material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szystkie sprawy, o których mowa w niniejszym regulaminie,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rozstrzyg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e </w:t>
        <w:br/>
        <w:t>w terminie 30 dni od ich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KS nie ma wyznaczonych terminów spotk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 Posiedzenia odbyw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mi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trzeb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Rejestr decyzji wydanych przez OKS prowadzi DSS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List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protokoły posie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S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3/XV R/2013 Rektora UMW z dnia 15 listopada 201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3:00Z</dcterms:created>
  <dc:creator>Maciek</dc:creator>
  <dc:description/>
  <cp:keywords/>
  <dc:language>en-US</dc:language>
  <cp:lastModifiedBy>Grzesiek</cp:lastModifiedBy>
  <dcterms:modified xsi:type="dcterms:W3CDTF">2013-11-19T09:17:00Z</dcterms:modified>
  <cp:revision>24</cp:revision>
  <dc:subject/>
  <dc:title>ZASADY POWOŁYWANIA I DZIAŁANIA</dc:title>
</cp:coreProperties>
</file>