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20" w:leader="none"/>
          <w:tab w:val="left" w:pos="702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określających dochód studen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</w:rPr>
        <w:t>I. Dochód na osobę w rodzinie studenta ustala się na podstawie niżej wymienionych zaświadczeń i oświadczeń załączonych przez studenta do wniosku o stypendium socjalne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świadczenia z Urzędu Skarbowego o wysokości dochodów uzyskanych 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sób prowadzących działalność gospodarczą na zasadach ogólnych zaświadczenia z ZUS o wysokości zapłaconych składek na ubezpieczenie zdrowotne za poprzedni rok kalendarzowy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siągania żadnych dochodów student oraz każdy z członków jego rodziny, który ukończył 18 rok życia, składa zaświadczenie z Urzędu Skarbowego o nieosiąganiu dochodu bądź oświadczenie (załącznik nr 3 wzór nr 2)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ie będą przyjmowane zaświadczenia o nierozliczaniu się z Urzędem Skarbowym!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 rozliczających się na podstawie przepisów o zryczałtowanym podatku dochodowym od niektórych przychodów osiąganych przez osoby fizyczne uzyskanym w poprzednim roku kalendarzowym (zał. nr 3 wzór nr 3)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niepodlegających opodatkowaniu, uzyskanych w poprzednim roku kalendarzowym (zał. nr 3 wzór nr 4)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świadczenia właściwego organu Gminy o wielkości gospodarstwa rolnego, wyrażonej w hektarach przeliczeniowych ogólnej powierzchni w poprzednim  roku kalendarzowym - w przypadku gospodarstwa dotkniętego powodzią zaświadczenie z Urzędu Gminy o wielkości powierzchni zalanej, wyrażonej w ha przeliczeniowych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zekazy lub przelewy pieniężne dokumentujące faktyczną wysokość otrzymanych alimentów oraz zaświadczenie komornika o całkowitej lub częściowej bezskuteczności egzekucji alimentów, a także </w:t>
        <w:br/>
        <w:t>o wysokości wyegzekwowanych alimentów, w przypadku uzyskania alimentów niższych niż zasądzone w wyroku, ugodzie sądowej lub ugodzie przed mediatorem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</w:t>
      </w:r>
      <w:r>
        <w:rPr>
          <w:color w:val="000000"/>
          <w:sz w:val="22"/>
          <w:szCs w:val="22"/>
        </w:rPr>
        <w:t>lub ugodzie przed mediatorem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zaświadczenie organu prowadzącego postępowanie egzekucyjne o bezskuteczności egzekucji zawierające informację o stanie egzekucji, przyczynach jej bezskuteczności oraz działania podejmowanych </w:t>
        <w:br/>
        <w:t>w celu wyegzekwowania zasądzonych oświadczeń alimentacyjnych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określające datę utraty dochodu oraz wysokość utraconego dochod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zaświadczenie określające wysokość uzyskanego dochodu z następnego pełnego miesiąca przez członka rodziny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 zależności od indywidualnej sytuacji studenta  do wniosku o stypendium socjalne </w:t>
      </w:r>
      <w:r>
        <w:rPr>
          <w:b/>
          <w:bCs/>
          <w:sz w:val="22"/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skróconego odpisu aktu urodzenia dziecka lub rodzeństwa studenta, które nie </w:t>
      </w:r>
      <w:r>
        <w:rPr>
          <w:color w:val="000000"/>
          <w:sz w:val="22"/>
          <w:szCs w:val="22"/>
        </w:rPr>
        <w:t xml:space="preserve">ukończyło 18 roku życ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e szkoły o kontynuowaniu nauki przez osoby uczące się do 26 roku życia rodzeństwo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aktów zgonu rodziców, małżonka studenta lub dziecka student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ów prawomocnych wyroków zasądzających alimenty w przypadku osoby uczącej si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</w:t>
        <w:br/>
        <w:t>w związku z okolicznością, o której mowa w art. 53 ust. 1 pkt 13 ustawy z dnia 13 czerwca 2003 r. o cudzoziemcach (j.t. Dz. U. 2006 r. nr 234, poz. 1694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e zm.), zgody na pobyt tolerowany lub w związku </w:t>
        <w:br/>
        <w:t>z uzyskaniem w Rzeczypospolitej Polskiej</w:t>
      </w:r>
      <w:r>
        <w:rPr>
          <w:sz w:val="22"/>
          <w:szCs w:val="22"/>
        </w:rPr>
        <w:t xml:space="preserve"> statusu uchodź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aktu ślubu w przypadku małżeństw studencki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Pracy o zarejestrowaniu osób bezrobot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w uzasadnionych przypadkach Komisja Stypendialna lub Odwoławcza Komisja Stypendialna mogą zażądać doręczenia opinii jednostki w systemie pomocy społecznej odpowiedzialnej za ustalenie sytuacji dochodowej i majątkowej rodziny studenta i uwzględnić ją w postępowan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zupełny aktu urodzenia dziecka, w przypadku gdy ojciec jest niezna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 dochodu rodziny nie wlicza się dochodów nieopodatkowanych podatkiem dochodowym od niektórych przychodów osiąganych przez osoby fizycz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ń rodzinnych: zasiłku rodzinnego, dodatku do zasiłku rodzinnego, świadczenia opiekuńczego (w tym zasiłku pielęgnacyjnego, świadczenia pielęgnacyjnego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ń z pomocy społecznej (zasiłków: stałych, okresowych, celowych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studentów (stypendiów i zapomóg) przyznawanych w oparciu o ustawę Prawo o szkolnictwie wyższ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ypendiów przyznawanych uczniom, studentom i doktorantom w ramach funduszy strukturalnych Unii Europejskiej, niepodlegających zwrotowi środków pochodzących z pomocy udzielanej przez państwa członkowskie Europejskiego Porozumienia o Wolnym Handlu (EFTA), umów międzynarodowych lub programów wykonawczych, sporządzonych do tych umów albo międzynarodowych programów stypendial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uczniów otrzymywanych na podstawie ustawy z dnia 7 września </w:t>
        <w:br/>
        <w:t>1991 r. o systemie oświaty (j.t. Dz. U. 2004 r. nr 256 poz. 2572 ze 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 alimentów płaconych przez członków rodziny na rzecz innych osó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dochodów z powierzchni użytków rolnych poniżej 1 ha przeliczeniow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yjaśnienie poję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y ustalaniu wysokości dochodu uprawniającego studenta do stypendium socjalnego uwzględnia się dochody osiągane przez:</w:t>
      </w:r>
    </w:p>
    <w:p>
      <w:pPr>
        <w:pStyle w:val="Normal"/>
        <w:numPr>
          <w:ilvl w:val="1"/>
          <w:numId w:val="14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a,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dziców, opiekunów prawnych lub faktycznych studenta i będące na jego utrzymaniu dzieci niepełnoletnie, dzieci pobierające naukę do 26 roku życia, a jeżeli 26 przypada w ostatnim roku studiów do ich ukończenia, oraz dzieci niepełnosprawne bez względu na wiek,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 składu rodziny studenta nie zalicza się: rodziców jego małżonka (teściowie) nawet jeżeli wspólnie zamieszkują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student, który pozostaje w związku nieformalnym nie może przy ustalaniu sytuacji materialnej uwzględnić dochodu partnera, nawet jeżeli mają dziec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Student jest samodzielny finansowo jeżeli on lub jego małżonek spełnia łącznie następujące warun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go miesięczny dochód w okresach, o których mowa w pkt. 1 i 2, nie jest mniejszy niż 1,30 sumy kwot określonych w art. 5 ust. 1 i art.6 ust 2 pkt. 3 Ustawy z dn. 28 listopada 2003 r. o świadczeniach rodzinnych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spacing w:val="-4"/>
          <w:sz w:val="22"/>
          <w:szCs w:val="22"/>
        </w:rPr>
        <w:t>nie złożył oświadczenia o prowadzeniu wspólnego gospodarstwa domowego z rodzicami bądź jednym z ni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 xml:space="preserve">Osoba samotnie wychowująca dziecko </w:t>
      </w:r>
      <w:r>
        <w:rPr>
          <w:sz w:val="22"/>
          <w:szCs w:val="22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pacing w:val="-4"/>
          <w:sz w:val="22"/>
          <w:szCs w:val="22"/>
        </w:rPr>
        <w:t>4.</w:t>
        <w:tab/>
        <w:t xml:space="preserve">Za </w:t>
      </w:r>
      <w:r>
        <w:rPr>
          <w:spacing w:val="-4"/>
          <w:sz w:val="22"/>
          <w:szCs w:val="22"/>
          <w:u w:val="single"/>
        </w:rPr>
        <w:t>małżeństwo studenckie:</w:t>
      </w:r>
      <w:r>
        <w:rPr>
          <w:spacing w:val="-4"/>
          <w:sz w:val="22"/>
          <w:szCs w:val="22"/>
        </w:rPr>
        <w:t xml:space="preserve"> uznaje się małżeństwo, w którym oboje małżonkowie są studentami, wysokość przeciętnego dochodu na osobę w rodzinie studenta pozostającego w związku małżeńskim ustala się następu</w:t>
      </w:r>
      <w:r>
        <w:rPr>
          <w:spacing w:val="-2"/>
          <w:sz w:val="22"/>
          <w:szCs w:val="22"/>
        </w:rPr>
        <w:t>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  <w:sz w:val="22"/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obu rodzin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małżonek studenta nie posiada żadnych stałych źródeł przychodów, sytuację materialną stude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efinicja szkoły:</w:t>
      </w:r>
      <w:r>
        <w:rPr>
          <w:sz w:val="22"/>
          <w:szCs w:val="22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Instytucja zapewniająca całodobowe utrzymanie</w:t>
      </w:r>
      <w:r>
        <w:rPr>
          <w:sz w:val="22"/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7.</w:t>
        <w:tab/>
      </w:r>
      <w:r>
        <w:rPr>
          <w:spacing w:val="-4"/>
          <w:sz w:val="22"/>
          <w:szCs w:val="22"/>
          <w:u w:val="single"/>
        </w:rPr>
        <w:t>Zatrudnienie lub inna praca zarobkowa</w:t>
      </w:r>
      <w:r>
        <w:rPr>
          <w:spacing w:val="-4"/>
          <w:sz w:val="22"/>
          <w:szCs w:val="22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lang w:eastAsia="pl-PL"/>
        </w:rPr>
        <w:t>8.</w:t>
        <w:tab/>
      </w:r>
      <w:r>
        <w:rPr>
          <w:rFonts w:cs="Times New Roman" w:ascii="Times New Roman" w:hAnsi="Times New Roman"/>
          <w:color w:val="000000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color w:val="000000"/>
          <w:lang w:eastAsia="pl-PL"/>
        </w:rPr>
        <w:t xml:space="preserve"> - oznacza to utratę dochodu spowodowaną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prawa do urlopu wychowawczeg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ą prawa do zasiłku lub stypendium dla bezrobot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utratą zatrudnienia lub innej pracy zarobkowej, z wyłączeniem pracy wykonywanej na podstawie umowy o</w:t>
      </w:r>
      <w:r>
        <w:rPr>
          <w:color w:val="000000"/>
          <w:spacing w:val="-6"/>
          <w:sz w:val="22"/>
          <w:szCs w:val="22"/>
        </w:rPr>
        <w:t xml:space="preserve"> dzieł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ejestrowaniem pozarolniczej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>
          <w:color w:val="000000"/>
          <w:spacing w:val="-8"/>
          <w:sz w:val="22"/>
          <w:szCs w:val="22"/>
        </w:rPr>
        <w:t>utratą zasądzonych świadczeń alimentacyjnych w związku ze śmiercią osoby zobowiązanej do tych świad</w:t>
      </w:r>
      <w:r>
        <w:rPr>
          <w:color w:val="000000"/>
          <w:spacing w:val="-4"/>
          <w:sz w:val="22"/>
          <w:szCs w:val="22"/>
        </w:rPr>
        <w:t>czeń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u w:val="single"/>
          <w:lang w:eastAsia="pl-PL"/>
        </w:rPr>
        <w:t>9.</w:t>
        <w:tab/>
      </w:r>
      <w:r>
        <w:rPr>
          <w:rFonts w:cs="Times New Roman" w:ascii="Times New Roman" w:hAnsi="Times New Roman"/>
          <w:color w:val="000000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color w:val="000000"/>
          <w:lang w:eastAsia="pl-PL"/>
        </w:rPr>
        <w:t xml:space="preserve"> - oznacza to uzyskanie dochodu spowodowa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m urlopu wychowawczego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prawa do zasiłku lub stypendium dla bezrobotnych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m pozarolniczej działalności gospodarczej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</w:t>
      </w:r>
      <w:r>
        <w:rPr>
          <w:spacing w:val="-4"/>
          <w:sz w:val="22"/>
          <w:szCs w:val="22"/>
        </w:rPr>
        <w:t>pracy w indywidualnych gospodarstwach rolnych z 1 ha przeliczeniowego, ogłaszanego na podstawie art. 18 ustawy z dnia 15 listopada 1984 r. o podatku rolnym (j.t. Dz. U. 2006.136.969 ze zm.). W przypadku</w:t>
      </w:r>
      <w:r>
        <w:rPr>
          <w:sz w:val="22"/>
          <w:szCs w:val="22"/>
        </w:rPr>
        <w:t xml:space="preserve"> uzyskiwania dochodów z gospodarstwa rolnego oraz dochodów pozarolniczych dochody te sumuje się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 przypadku wyliczenia dochodu z gospodarstwa rol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tkniętego klęską powodzi, jeżeli zalaniu uległo co najmniej 30% powierzchni tego gospodarstwa, do dochodu nie wlicza się powierzchni, która uległa zalaniu (zgodnie z art. 33 ust. 3 obowiązującej od 9 lipca 2010 r. Ustawy z dnia 24 czerwca 2010 r. o szczególnych rozwiązaniach związanych z usuwaniem skutków powodzi z 2010 r. (Dz. U z dnia 9 lipca 2010 r., Nr 123, poz. 835 Dz. U. z 2010 r., Nr 148, poz. 993). Przepisy Ustawy stosuje się w okresie do 31 grudnia 2011 r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stalając dochód rodziny uzyskany przez dzierżawcę gospodarstwa rolnego oddanego w dzierżawę na zasadach, o których mowa w ust. 8a, dochód uzyskany z gospodarstwa rolnego pomniejsza się o zapłacony czynsz z tytułu dzierżawy (art. 5 ust. b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stalając dochód rodziny uzyskany z wydzierżawionego od Agencji Nieruchomości Rolnych gospodarstwa rolnego, dochód z gospodarstwa rolnego pomniejsza się o zapłacony czynsz z tytułu dzierżawy (art. 5 ust. 8c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</w:t>
        <w:br/>
        <w:t>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gdy członek rodziny osiąga dochody poza granicami Rzeczypospolitej Polskiej dokonuje się ich przeliczenia na podstawie średniego kursu walut ogłaszanego przez Prezesa Narodowego Banku Polskiego, </w:t>
        <w:br/>
        <w:t>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pacing w:val="-4"/>
          <w:sz w:val="22"/>
          <w:szCs w:val="22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sz w:val="22"/>
          <w:szCs w:val="22"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spacing w:val="-6"/>
          <w:sz w:val="22"/>
          <w:szCs w:val="22"/>
        </w:rPr>
        <w:t>Zgodnie z art. 43 ust. 2 ustawy Prawo o szkolnictwie wyższym na zasadach obowiązujących obywateli polskich mogą podejmować i odbywać kształcenie uczestniczyć w badaniach naukowych i pracach rozwojo</w:t>
      </w:r>
      <w:r>
        <w:rPr>
          <w:spacing w:val="-4"/>
          <w:sz w:val="22"/>
          <w:szCs w:val="22"/>
        </w:rPr>
        <w:t>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, którym udzielono zezwolenia na osiedlenie si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posiadający status uchodźcy nadany w Rzeczypospolitej Pol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cudzoziemcy, którym na terytorium Rzeczypospolitej Polskiej udzielono zezwolenia na zamieszkanie na czas oznaczony w związku z okolicznością, o której mowa w art. 53 ust. 1 pkt 7, 13 i 14 ustawy z dnia 13 czerwca 2003 r. o cudzoziemcach (j.t. Dz. U. </w:t>
      </w:r>
      <w:r>
        <w:rPr>
          <w:color w:val="000000"/>
          <w:sz w:val="22"/>
          <w:szCs w:val="22"/>
        </w:rPr>
        <w:t>2006.234.1694 ze zm.).</w:t>
      </w:r>
    </w:p>
    <w:p>
      <w:pPr>
        <w:pStyle w:val="Normal"/>
        <w:widowControl/>
        <w:numPr>
          <w:ilvl w:val="0"/>
          <w:numId w:val="17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Wszystkie osoby wymienione w pkt 1, które podjęły studia na zasadach obowiązujących obywateli polskich mogą ubiegać się  o pomoc materialną,  tj. stypendium socjalne, stypendium specjalne dla osób niepełnosprawnych, stypendium Rektora dla najlepszych studentów, zapomogę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142" w:leader="none"/>
          <w:tab w:val="left" w:pos="567" w:leader="none"/>
        </w:tabs>
        <w:autoSpaceDE w:val="true"/>
        <w:spacing w:lineRule="auto" w:line="360"/>
        <w:ind w:left="709" w:hanging="283"/>
        <w:jc w:val="both"/>
        <w:rPr>
          <w:spacing w:val="-4"/>
          <w:sz w:val="22"/>
          <w:szCs w:val="22"/>
        </w:rPr>
      </w:pPr>
      <w:r>
        <w:rPr>
          <w:spacing w:val="-4"/>
        </w:rPr>
        <w:t>Student posiadający ważną Kartę Polaka jeśli podjął studia na zasadach obowiązujących obywateli polskich może ubiegać się o wszystkie rodzaje świadczeń pomocy materialnej przewidziane dla studentów.</w:t>
      </w:r>
    </w:p>
    <w:p>
      <w:pPr>
        <w:pStyle w:val="Normal"/>
        <w:widowControl/>
        <w:numPr>
          <w:ilvl w:val="0"/>
          <w:numId w:val="17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e państw członkowskich Unii Europejskiej, Konfederacji Szwajcar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Rektora dla najlepszych studentów oraz stypendium Ministr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2"/>
          <w:szCs w:val="22"/>
          <w:u w:val="single"/>
        </w:rPr>
        <w:t>12.</w:t>
        <w:tab/>
        <w:t>Stypendium specjalne dla osób niepełnosprawnych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udent ubiegający się o to świadczenie musi przedłożyć orzeczenie o stopniu niepełnosprawności lub orzeczenie  traktowane na równi z tym orzeczeniem, wydane przez właściwy organ. Ustawa z dnia 27 sierpnia 1997 r. o rehabilitacji zawodowej i społecznej oraz zatrudnianiu osób niepełnosprawnych </w:t>
      </w:r>
      <w:r>
        <w:rPr>
          <w:bCs/>
          <w:spacing w:val="-4"/>
          <w:sz w:val="22"/>
          <w:szCs w:val="22"/>
        </w:rPr>
        <w:t>Dz.U.2011.127.721 ze zm.</w:t>
      </w:r>
    </w:p>
    <w:p>
      <w:pPr>
        <w:pStyle w:val="Normal"/>
        <w:spacing w:lineRule="auto" w:line="360"/>
        <w:ind w:left="108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2240" w:h="15840"/>
      <w:pgMar w:left="1134" w:right="113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autoSpaceDE w:val="true"/>
      <w:spacing w:lineRule="auto" w:line="360"/>
      <w:ind w:left="360" w:hanging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AS</dc:creator>
  <dc:description/>
  <cp:keywords/>
  <dc:language>en-US</dc:language>
  <cp:lastModifiedBy>AM</cp:lastModifiedBy>
  <cp:lastPrinted>2012-10-10T14:58:00Z</cp:lastPrinted>
  <dcterms:modified xsi:type="dcterms:W3CDTF">2013-08-09T11:15:00Z</dcterms:modified>
  <cp:revision>10</cp:revision>
  <dc:subject/>
  <dc:title>                                                                                                                              Załącznik  nr 2</dc:title>
</cp:coreProperties>
</file>