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do „Regulaminu […] świadczeń pomocy materialnej dla studentów UMW od roku akademickiego 2013/2014”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(zarządzenie nr  57/XV R/2013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5 sierpnia 2013</w:t>
      </w:r>
      <w:r>
        <w:rPr>
          <w:sz w:val="18"/>
          <w:szCs w:val="18"/>
        </w:rPr>
        <w:t xml:space="preserve"> r.)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Do Dziekana/Komisji Stypendialnej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ydziału 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  </w:t>
      </w:r>
      <w:r>
        <w:rPr>
          <w:b/>
        </w:rPr>
        <w:t>Uniwersytetu  Medycznego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2283" w:hRule="exac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a rok akademicki ............./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o przyznanie stypendium specjalnego dla osób niepełnosprawny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znaczny stopień niepełnosprawności       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umiarkowany  stopień niepełnosprawności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lekki stopień niepełnosprawności        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WYPEŁNIA STUDENT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393"/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788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egenda1"/>
        <w:spacing w:lineRule="auto" w:line="240"/>
        <w:rPr/>
      </w:pPr>
      <w:r>
        <w:rPr>
          <w:rFonts w:eastAsia="Bookman Old Style"/>
        </w:rPr>
        <w:t xml:space="preserve">    </w:t>
      </w:r>
      <w:r>
        <w:rPr>
          <w:sz w:val="22"/>
        </w:rPr>
        <w:t>imię                                                                           nazwisko</w:t>
      </w:r>
      <w:r>
        <w:rPr>
          <w:b/>
          <w:sz w:val="22"/>
        </w:rPr>
        <w:t xml:space="preserve">   </w:t>
      </w:r>
      <w:r>
        <w:rPr/>
        <w:t xml:space="preserve">    </w:t>
      </w:r>
    </w:p>
    <w:tbl>
      <w:tblPr>
        <w:tblW w:w="8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12"/>
        <w:gridCol w:w="160"/>
        <w:gridCol w:w="974"/>
        <w:gridCol w:w="426"/>
        <w:gridCol w:w="2957"/>
        <w:gridCol w:w="160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 </w:t>
      </w:r>
      <w:r>
        <w:rPr>
          <w:sz w:val="20"/>
          <w:szCs w:val="20"/>
        </w:rPr>
        <w:t xml:space="preserve">wydział/kierunek </w:t>
        <w:tab/>
        <w:tab/>
        <w:t xml:space="preserve">  rok studiów </w:t>
        <w:tab/>
        <w:t xml:space="preserve">       nr albumu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/>
        <w:drawing>
          <wp:inline distT="0" distB="0" distL="0" distR="0">
            <wp:extent cx="123190" cy="1231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</w:t>
        <w:tab/>
      </w:r>
      <w:r>
        <w:rPr/>
        <w:drawing>
          <wp:inline distT="0" distB="0" distL="0" distR="0">
            <wp:extent cx="123190" cy="1231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/>
      </w:pPr>
      <w:r>
        <w:rPr/>
        <w:t xml:space="preserve">Poziom studiów: </w:t>
      </w:r>
      <w:r>
        <w:rPr/>
        <w:drawing>
          <wp:inline distT="0" distB="0" distL="0" distR="0">
            <wp:extent cx="123190" cy="1231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dnolite magisterskie </w:t>
      </w:r>
      <w:r>
        <w:rPr/>
        <w:drawing>
          <wp:inline distT="0" distB="0" distL="0" distR="0">
            <wp:extent cx="123190" cy="1231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erwszego stopnia </w:t>
      </w:r>
      <w:r>
        <w:rPr/>
        <w:drawing>
          <wp:inline distT="0" distB="0" distL="0" distR="0">
            <wp:extent cx="123190" cy="1231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rugiego stopn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 xml:space="preserve">miejscowość                                                              kod pocztowy                      województwo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nr telefonu/ adres e-mail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</w:t>
      </w:r>
    </w:p>
    <w:p>
      <w:pPr>
        <w:pStyle w:val="Normal"/>
        <w:ind w:left="426" w:hanging="426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Proszę o przelewanie stypendium na konto, którego jestem posiadaczem/współposiadaczem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  <w:t>(nazwa banku)</w:t>
      </w:r>
    </w:p>
    <w:tbl>
      <w:tblPr>
        <w:tblW w:w="5902" w:type="dxa"/>
        <w:jc w:val="left"/>
        <w:tblInd w:w="1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nr rachunku bank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właściwe zakreślić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Do wniosku dołączam następujące dokumenty: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orzeczenie o stopniu niepełnosprawności ważne do ...................................., wydane przez…………………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23 ust. 1 pkt 1 Ustawy o ochronie danych osobowych (j.t. Dz. U. 2002r., nr 101, poz. 926) wyrażam zgodę na gromadzenie i przetwarzanie moich danych osobowych do celów stypendial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(zakreślić odpowiedni kwadrat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nie ukończyłem (-am) dotychczas żadnego kierunku studiów </w:t>
      </w:r>
      <w:r>
        <w:rPr>
          <w:sz w:val="20"/>
          <w:szCs w:val="20"/>
        </w:rPr>
        <w:t xml:space="preserve">(oświadczenie to nie dotyczy studentów, którzy po ukończeniu studiów pierwszego stopnia kontynuują naukę w celu uzyskania tytułu zawodowego magistra, chyba że od ukończenia studiów upłynął okres 3 lat).  </w:t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ukończyłem (-am) studia </w:t>
      </w:r>
      <w:r>
        <w:rPr>
          <w:sz w:val="20"/>
          <w:szCs w:val="20"/>
        </w:rPr>
        <w:t xml:space="preserve">(uczelnia, kierunek, stopień, data ukończenia) …………………………… </w:t>
        <w:tab/>
        <w:t>………………………………………………………………………….……………………....…………..</w:t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nie ubiegam się o przyznanie stypendium specjalnego, na innym kierunku </w:t>
      </w:r>
      <w:r>
        <w:rPr>
          <w:sz w:val="20"/>
          <w:szCs w:val="20"/>
        </w:rPr>
        <w:t>(dotyczy to  również innej Uczelni)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złożyłam (-em) wniosek o przyznanie stypendium specjalnego na innym kierunku studiów </w:t>
      </w:r>
      <w:r>
        <w:rPr>
          <w:sz w:val="20"/>
          <w:szCs w:val="20"/>
        </w:rPr>
        <w:t>(uczelnia, kierunek, stopień, rok studi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</w:t>
        <w:tab/>
        <w:tab/>
        <w:tab/>
        <w:tab/>
        <w:tab/>
        <w:tab/>
        <w:tab/>
        <w:t>……………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   podpis stud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ECYZJA DZIEKANA/KOMISJI STYPENDIALNEJ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siedzeniu w dniu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znano stypendium specjalne w wysokości……………….zł miesięczni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kres od………………………………..do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Nie przyznano stypendium specja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rocław, dnia ..............................           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        </w:t>
      </w:r>
      <w:r>
        <w:rPr>
          <w:sz w:val="20"/>
          <w:szCs w:val="20"/>
        </w:rPr>
        <w:t>Dziekan/Przewodniczący Komisji                             Stypendi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miana decyzji</w:t>
      </w:r>
      <w:r>
        <w:rPr/>
        <w:t>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………………………                          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Dziekan/Przewodniczący  Komisji  Stypendia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Bookman Old Style" w:hAnsi="Bookman Old Style" w:cs="Bookman Old Style"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6:00Z</dcterms:created>
  <dc:creator>elsurow</dc:creator>
  <dc:description/>
  <cp:keywords/>
  <dc:language>en-US</dc:language>
  <cp:lastModifiedBy>AM</cp:lastModifiedBy>
  <cp:lastPrinted>2012-10-05T09:52:00Z</cp:lastPrinted>
  <dcterms:modified xsi:type="dcterms:W3CDTF">2013-08-09T11:19:00Z</dcterms:modified>
  <cp:revision>6</cp:revision>
  <dc:subject/>
  <dc:title>zał</dc:title>
</cp:coreProperties>
</file>