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4 wzór nr 5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customMarkFollows="1" w:id="2"/>
        <w:t>2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 57/XV R/2013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tora Uniwersytetu Medycznego we Wrocławiu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05 sierpnia 2013 r.</w:t>
      </w:r>
    </w:p>
    <w:p>
      <w:pPr>
        <w:pStyle w:val="Normal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Wrocław,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Pieczęć wydziału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</w:t>
      </w:r>
      <w:r>
        <w:rPr/>
        <w:t xml:space="preserve">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)                                                   (rok studiów)                                   (nr albumu)                           (poziom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zupełnienia braków form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4 § 2 ustawy z dnia 14 czerwca 1960 Kodeks postępowania administracyjnego (t.j. Dz. U. 2013, poz. 26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>Komisja Stypendialna/Odwoławcza Komisja Stypendialna/Rektor/Dziekan wzywa do uzupełnienia braków formalnych we wniosku o ............................................................................ złożonego przez Pana/Panią w dniu ..................................,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>Braki formalne dotyc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Uzupełnienia braków formalnych należy dokonać w terminie 7 dni od daty otrzymania niniejszego wez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Nie usunięcie w/w braków  w wyznaczonym terminie spowoduje pozostawienie wniosku bez rozpoznani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należy wskazać wszystkie braki formalne jakie student powinien uzupełnić, np.: poprawienie lub uzupełnienie danych, uzupełnienie brakujących dokumentów.</w:t>
      </w:r>
    </w:p>
    <w:sectPr>
      <w:footnotePr>
        <w:numFmt w:val="decimal"/>
      </w:footnote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Zmieniony zarządzeniem nr 66/XV R/2013 Rektora UMW z dnia 16 września 201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03:00Z</dcterms:created>
  <dc:creator>AM</dc:creator>
  <dc:description/>
  <cp:keywords/>
  <dc:language>en-US</dc:language>
  <cp:lastModifiedBy>Grzesiek</cp:lastModifiedBy>
  <cp:lastPrinted>2013-07-31T08:54:00Z</cp:lastPrinted>
  <dcterms:modified xsi:type="dcterms:W3CDTF">2013-11-19T09:10:00Z</dcterms:modified>
  <cp:revision>12</cp:revision>
  <dc:subject/>
  <dc:title>Akademia Medyczna we Wrocławiu                                                                    Wrocław, …………………</dc:title>
</cp:coreProperties>
</file>