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zór nr 5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400" w:hanging="0"/>
        <w:jc w:val="both"/>
        <w:outlineLvl w:val="1"/>
        <w:rPr/>
      </w:pPr>
      <w:r>
        <w:rPr>
          <w:sz w:val="20"/>
          <w:szCs w:val="20"/>
        </w:rPr>
        <w:t>do „Regulaminu […] świadczeń pomocy materialnej dla studentów UMW od roku akademickiego 2013/2014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 57/XV R/2013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 5 sierpnia 2013</w:t>
      </w:r>
      <w:r>
        <w:rPr>
          <w:sz w:val="18"/>
          <w:szCs w:val="18"/>
        </w:rPr>
        <w:t xml:space="preserve"> r.)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75  oraz art. .... ust. ......</w:t>
      </w:r>
      <w:r>
        <w:rPr>
          <w:sz w:val="20"/>
          <w:szCs w:val="20"/>
        </w:rPr>
        <w:t xml:space="preserve"> oraz </w:t>
      </w:r>
      <w:r>
        <w:rPr>
          <w:rFonts w:eastAsia="Arial" w:cs="Arial"/>
          <w:bCs/>
          <w:color w:val="000000"/>
          <w:sz w:val="20"/>
          <w:szCs w:val="20"/>
        </w:rPr>
        <w:t xml:space="preserve">art. 207 ust. 1 i ust. 4 </w:t>
      </w:r>
      <w:r>
        <w:rPr>
          <w:sz w:val="20"/>
          <w:szCs w:val="20"/>
        </w:rPr>
        <w:t xml:space="preserve"> ustawy z dnia 27 lipca  2005 r.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Dz. U. z 2012 r. poz. 572 tj ze zm.</w:t>
      </w:r>
      <w:r>
        <w:rPr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art. 104, art. 107 oraz </w:t>
      </w:r>
      <w:r>
        <w:rPr>
          <w:bCs/>
          <w:color w:val="000000"/>
          <w:sz w:val="20"/>
          <w:szCs w:val="20"/>
        </w:rPr>
        <w:t>art. 138 § ... pkt ....</w:t>
      </w:r>
      <w:r>
        <w:rPr>
          <w:color w:val="000000"/>
          <w:sz w:val="20"/>
          <w:szCs w:val="20"/>
        </w:rPr>
        <w:t xml:space="preserve"> ustawy z dnia 14 czerwca 1960 r. Kodeks postępowania administracyjnego (t.j. Dz. U. z 2000, poz. 267)</w:t>
      </w:r>
      <w:r>
        <w:rPr>
          <w:sz w:val="20"/>
          <w:szCs w:val="20"/>
        </w:rPr>
        <w:t xml:space="preserve"> i zgodnie z § ….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zarządzenie nr …...………………. Rektora Uniwersytetu Medycznego we Wrocławiu z dnia ………………….)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 </w:t>
      </w:r>
      <w:r>
        <w:rPr>
          <w:bCs/>
          <w:sz w:val="20"/>
          <w:szCs w:val="20"/>
        </w:rPr>
        <w:t>w składzie 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odwołania/wniosku o ponowne rozpatrzenie sprawy Pana/Pani…………………………………………………… od decyzji nr ………………… z dnia ….……… 20..…r. Dziekana Wydziału ................... /Komisji Stypendialnej przy Wydziale ……………………………../Odwoławczej Komisji Stypendialnej/Rektora Uniwersytetu Medycznego we Wrocławiu przyznającej/nieprzyznającej wypłatę 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utrzymać w mocy zaskarżoną decyzję nr ………… z dnia ………………. Dziekana Wydziału ...... / Komisji Stypendialnej przy Wydziale ……………………………………………………… Uniwersytetu Medycznego we Wrocławiu wydaną </w:t>
        <w:br/>
        <w:t>w sprawie 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- uchylić zaskarżoną decyzję nr ………… z dnia ………………. Dziekana Wydziału ...... / Komisji Stypendialnej przy Wydziale ……………………………………………………… Uniwersytetu Medycznego we Wrocławiu wydaną w sprawie ...........................…………………………………… ……………………………………………………………………..................................................................... i przyznać  Pani/Panu .....................................................…………………………………………………… ………………………………………………….......................................................................................……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nazwisko i imię, kierunek,  rok studiów, rodzaj studiów)</w:t>
      </w:r>
    </w:p>
    <w:p>
      <w:pPr>
        <w:pStyle w:val="Normal"/>
        <w:spacing w:lineRule="atLeast" w:line="10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typendium ................................................ w wysokości ………………….zł </w:t>
      </w:r>
      <w:r>
        <w:rPr>
          <w:color w:val="000000"/>
          <w:sz w:val="20"/>
          <w:szCs w:val="20"/>
        </w:rPr>
        <w:t>miesięcznie (słownie: ………. zł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   uchylić zaskarżoną decyzję nr ………… z dnia ………………. Dziekana Wydziału ...... / Komisji Stypendialnej przy Wydziale ……………………………………………………… Uniwersytetu Medycznego we Wrocławiu wydaną w sprawie ...........................…………………………………… ……………………………………………………………………..................................................................... i    </w:t>
      </w:r>
      <w:r>
        <w:rPr>
          <w:rFonts w:eastAsia="Arial" w:cs="Arial"/>
          <w:sz w:val="20"/>
          <w:szCs w:val="20"/>
        </w:rPr>
        <w:t>przekazać sprawę do ponownego rozpatrzenia organowi pierwszej instancji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pis stanu faktycznego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orzekła jak w sentencji niniejszej decyzji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Od niniejszej decyzji  przysługuje skarga do Wojewódzkiego Sądu Administracyjnego we Wrocławiu, w terminie 30 dni od daty otrzymania niniejszej decyzji. Skargę wnosi się za pośrednictwem</w:t>
      </w:r>
      <w:r>
        <w:rPr>
          <w:bCs/>
          <w:sz w:val="18"/>
          <w:szCs w:val="18"/>
        </w:rPr>
        <w:t xml:space="preserve"> Rektora/</w:t>
      </w:r>
      <w:r>
        <w:rPr>
          <w:sz w:val="18"/>
          <w:szCs w:val="18"/>
        </w:rPr>
        <w:t xml:space="preserve"> Odwoławczej Komisji Stypendialnej, która wydała niniejszą decyzję.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8:00Z</dcterms:created>
  <dc:creator>Katarzyna Buczkowska</dc:creator>
  <dc:description/>
  <cp:keywords/>
  <dc:language>en-US</dc:language>
  <cp:lastModifiedBy>AM</cp:lastModifiedBy>
  <cp:lastPrinted>2012-10-08T13:26:00Z</cp:lastPrinted>
  <dcterms:modified xsi:type="dcterms:W3CDTF">2013-08-09T11:26:00Z</dcterms:modified>
  <cp:revision>10</cp:revision>
  <dc:subject/>
  <dc:title>Załącznik nr 1, wzór 16 do „ Regulaminu przyznawa-</dc:title>
</cp:coreProperties>
</file>