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1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 wniosk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 xml:space="preserve">o wyrażenie zgody na wznowienie studiów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kern w:val="2"/>
        </w:rPr>
        <w:t>Proszę o wyrażenie zgody na wznowienie studiów na kierunku …………..……………..………..  poziom* …………………………………, forma** ………………………rok …………… Decyzja o skreśleniu mnie</w:t>
      </w:r>
      <w:r>
        <w:rPr>
          <w:color w:val="FF0000"/>
          <w:kern w:val="2"/>
        </w:rPr>
        <w:t xml:space="preserve"> </w:t>
      </w:r>
      <w:r>
        <w:rPr>
          <w:kern w:val="2"/>
        </w:rPr>
        <w:t>z listy studentów została wydana w dniu ……………… Dotychczas zaliczyłem/łam ……….. semestrów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Oświadczam, że nie korzystałam/em z prawa do wznowienia studiów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>Inde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rPr>
          <w:kern w:val="2"/>
        </w:rPr>
      </w:pPr>
      <w:r>
        <w:rPr>
          <w:kern w:val="2"/>
        </w:rPr>
        <w:t>Orzeczenie lekarskie stwierdzające zdolność do studiowania na danym kierun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ind w:left="0" w:hanging="0"/>
        <w:rPr>
          <w:kern w:val="2"/>
        </w:rPr>
      </w:pPr>
      <w:r>
        <w:rPr>
          <w:kern w:val="2"/>
        </w:rPr>
        <w:t>…………………………………………</w:t>
      </w:r>
      <w:r>
        <w:rPr>
          <w:kern w:val="2"/>
        </w:rPr>
        <w:t>.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ind w:left="638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kaz przedmiotów do zaliczenia wynikających z różnic programowych wraz z liczbą punktów ECTS: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Wnioskodawca dotychczas uzyskał ………. punktów ECTS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672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kern w:val="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1a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207 ust. 1 ustawy z dnia 27 lipca 2005r. Prawo o szkolnictwie wyższym (t.j. Dz. U.2012.572 ze zm.), art. 104 ustawy 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49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ab/>
        <w:t>Wyrażam zgodę na wznowienie przez Pana/ Panią* ……………………………………………… studiów na kierunku</w:t>
        <w:tab/>
        <w:t>…………………………………….. poziom**………………………………. forma*** ……………………………… i wpisuję Pana/Panią* na ………………. rok studiów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 xml:space="preserve">Jednocześnie zobowiązuję Pana/Panią* do uzupełnienia różnic programowych </w:t>
        <w:br/>
        <w:t>w terminie do ………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Wykaz przedmiotów do zaliczenia wraz z punktami ECTS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*** forma studiów: stacjonarne, niestacjonarne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1b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65 /XV R/2013</w:t>
        <w:br/>
        <w:t xml:space="preserve">Rektora Uniwersytetu Medycznego we Wrocławiu </w:t>
        <w:br/>
        <w:t>z dnia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207 ust. 1 ustawy z dnia 27 lipca 2005r. Prawo o szkolnictwie wyższym (t.j. Dz. U.2012.572 ze zm.), art. 104 ustawy z dnia 14 czerwca 1960r. Kodeks postępowania administracyjnego 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49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ab/>
        <w:t>Nie  wyrażam zgody na wznowienie przez Pana/ Panią* ………………………………………… studiów na kierunku</w:t>
        <w:tab/>
        <w:t xml:space="preserve">…………………………………….. poziom**………………………………. forma*** ……………………………… 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1c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DECYZJA nr </w:t>
      </w:r>
      <w:r>
        <w:rPr/>
        <w:t>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1 i art. 207 ust. 1 ustawy z dnia 27 lipca 2005 r. Prawo o szkolnictwie wyższym (t.j. Dz. U.2012.572 ze zm.), art. 104 i 138 §</w:t>
      </w:r>
      <w:r>
        <w:rPr>
          <w:color w:val="000000"/>
        </w:rPr>
        <w:t xml:space="preserve"> … ust. …… ustawy z dnia 14 czerwca 1960 r. kodeks postępowania administracyjnego </w:t>
      </w:r>
      <w:r>
        <w:rPr/>
        <w:t xml:space="preserve">(t.j. </w:t>
      </w:r>
      <w:hyperlink r:id="rId4">
        <w:r>
          <w:rPr>
            <w:rStyle w:val="InternetLink"/>
            <w:color w:val="000000"/>
          </w:rPr>
          <w:t>Dz. U. 2013.267</w:t>
        </w:r>
      </w:hyperlink>
      <w:r>
        <w:rPr/>
        <w:t>) oraz § 49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8460" w:leader="dot"/>
        </w:tabs>
        <w:jc w:val="both"/>
        <w:rPr/>
      </w:pPr>
      <w:r>
        <w:rPr/>
        <w:t xml:space="preserve"> </w:t>
      </w:r>
      <w:r>
        <w:rPr/>
        <w:t>Rektor Uniwersytetu Medycznego po rozpatrzeniu odwołania Pana/Pani……………………………………………………………… od decyzji Dziekana Wydziału …………………………… nr ………. z dnia ….……………. o nie wyrażeniu zgody na wznowienie studiów na kierunku ……………………………,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- utrzymać w mocy decyzję Dziekana Wydziału ……………………….... nr ……………..           z dnia ….……….. 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>- uchylić decyzję Dziekana Wydziału ……………………….... nr …… z dnia ….………..           i przekazać sprawę do ponownego rozpatrzenia organowi pierwszej instancji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>- uchylić decyzję Dziekana Wydziału ………………………….…….... nr …………..…                    z dnia ………….................. i wyrazić zgodę na wznowienie studiów na                                   kierunku ……………………………………, poziom**……………………………….,     forma*** ………………………, rok 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oraz wpisać Pana/Panią* na …………. rok studiów. Jednocześnie Rektor zobowiązuje Pana/Panią do zaliczenia przedmiotów wynikających z różnic programowych, które wraz z terminem określi Dziekan Wydziału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niewłaściwe skreślić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niewłaściwe skreślić</w:t>
      </w:r>
    </w:p>
    <w:sectPr>
      <w:headerReference w:type="default" r:id="rId5"/>
      <w:type w:val="nextPage"/>
      <w:pgSz w:w="12240" w:h="15840"/>
      <w:pgMar w:left="1418" w:right="1418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hyperlink" Target="http://isap.sejm.gov.pl/DetailsServlet?id=WDU20000981071&amp;min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Dominika</dc:creator>
  <dc:description/>
  <cp:keywords/>
  <dc:language>en-US</dc:language>
  <cp:lastModifiedBy>Dział Organizacyjny</cp:lastModifiedBy>
  <cp:lastPrinted>2013-09-27T11:19:00Z</cp:lastPrinted>
  <dcterms:modified xsi:type="dcterms:W3CDTF">2013-10-04T12:44:00Z</dcterms:modified>
  <cp:revision>12</cp:revision>
  <dc:subject/>
  <dc:title>Data wpływu wniosku</dc:title>
</cp:coreProperties>
</file>