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 w:val="16"/>
          <w:szCs w:val="16"/>
        </w:rPr>
      </w:pPr>
      <w:r>
        <w:rPr>
          <w:sz w:val="16"/>
          <w:szCs w:val="16"/>
        </w:rPr>
        <w:t xml:space="preserve">Załącznik nr 4 </w:t>
      </w:r>
    </w:p>
    <w:p>
      <w:pPr>
        <w:pStyle w:val="Normal"/>
        <w:ind w:left="5387" w:hanging="0"/>
        <w:rPr/>
      </w:pPr>
      <w:r>
        <w:rPr>
          <w:sz w:val="16"/>
          <w:szCs w:val="16"/>
        </w:rPr>
        <w:t>do zarządzenia nr  65  /XV R/2013</w:t>
        <w:br/>
        <w:t xml:space="preserve">Rektora Uniwersytetu Medycznego we Wrocławiu </w:t>
        <w:br/>
        <w:t>z dnia   16  września 2013 r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………………………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Data wpływu wniosku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</w:rPr>
        <w:t xml:space="preserve">………………………………………………………………………   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/>
      </w:pPr>
      <w:r>
        <w:rPr>
          <w:kern w:val="2"/>
          <w:sz w:val="16"/>
          <w:szCs w:val="16"/>
        </w:rPr>
        <w:t xml:space="preserve">Rok studiów, kierunek,  poziom* i forma** studiów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16"/>
          <w:szCs w:val="16"/>
        </w:rPr>
        <w:t>Nr tel, adres e-mail</w:t>
      </w: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419" w:hanging="0"/>
        <w:rPr>
          <w:b/>
          <w:b/>
        </w:rPr>
      </w:pPr>
      <w:r>
        <w:rPr>
          <w:b/>
        </w:rPr>
        <w:t xml:space="preserve">Do Dziekana Wydziału </w:t>
        <w:tab/>
      </w:r>
    </w:p>
    <w:p>
      <w:pPr>
        <w:pStyle w:val="Normal"/>
        <w:tabs>
          <w:tab w:val="clear" w:pos="709"/>
          <w:tab w:val="right" w:pos="9000" w:leader="dot"/>
        </w:tabs>
        <w:ind w:left="3419" w:hanging="0"/>
        <w:rPr/>
      </w:pPr>
      <w:r>
        <w:rPr>
          <w:b/>
        </w:rPr>
        <w:t>Uniwersytetu Medycznego 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o wyrażenie zgody na powtarzanie semestru/roku***</w:t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spacing w:lineRule="auto" w:line="360"/>
        <w:rPr/>
      </w:pPr>
      <w:r>
        <w:rPr/>
        <w:t>Proszę o wyrażenie zgody na powtarzanie ……………….</w:t>
        <w:tab/>
        <w:t xml:space="preserve"> semestru/roku*** studiów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Uzasadnienie wniosku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16"/>
          <w:szCs w:val="16"/>
        </w:rPr>
      </w:pPr>
      <w:r>
        <w:rPr>
          <w:sz w:val="16"/>
          <w:szCs w:val="16"/>
        </w:rPr>
        <w:t>(data i podpis wnioskodawcy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az przedmiotów do zaliczenia wraz z punktami ECTS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 i pieczęć pracownika Dziekanatu)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b/>
          <w:bCs/>
          <w:u w:val="single"/>
        </w:rPr>
        <w:t>Decyzja Dziekan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data i podpis Dziekana)</w:t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</w:rPr>
        <w:t xml:space="preserve">*poziom studiów: studia pierwszego stopnia, studia drugiego stopnia, jednolite studia magisterskie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</w:rPr>
        <w:t>**forma studiów: stacjonarne, niestacjonarn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** niewłaściwe skreślić</w:t>
      </w:r>
      <w:r>
        <w:br w:type="page"/>
      </w:r>
    </w:p>
    <w:p>
      <w:pPr>
        <w:pStyle w:val="Normal"/>
        <w:ind w:left="5387" w:hanging="0"/>
        <w:rPr/>
      </w:pPr>
      <w:r>
        <w:rPr>
          <w:sz w:val="16"/>
          <w:szCs w:val="16"/>
        </w:rPr>
        <w:t>Załącznik nr 4 a</w:t>
      </w:r>
    </w:p>
    <w:p>
      <w:pPr>
        <w:pStyle w:val="Normal"/>
        <w:ind w:left="5387" w:hanging="0"/>
        <w:rPr/>
      </w:pPr>
      <w:r>
        <w:rPr>
          <w:sz w:val="16"/>
          <w:szCs w:val="16"/>
        </w:rPr>
        <w:t>do zarządzenia nr  65  /XV R/2013</w:t>
        <w:br/>
        <w:t xml:space="preserve">Rektora Uniwersytetu Medycznego we Wrocławiu </w:t>
        <w:br/>
        <w:t>z dnia  16  września 2013 r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czę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 xml:space="preserve">Na podstawie art. 160 ust. 1, art. 207 ust. 1 ustawy z dnia 27 lipca 2005r. Prawo o szkolnictwie wyższym (t.j. Dz. U. 2012.572 ze zm.), art. 104 ustawy z dnia 14 czerwca 1960r. Kodeks postępowania administracyjnego (t.j. </w:t>
      </w:r>
      <w:hyperlink r:id="rId2">
        <w:r>
          <w:rPr>
            <w:rStyle w:val="InternetLink"/>
            <w:color w:val="000000"/>
          </w:rPr>
          <w:t>Dz. U. 2013.267</w:t>
        </w:r>
      </w:hyperlink>
      <w:r>
        <w:rPr/>
        <w:t>) oraz § 34 Regulaminu studiów (uchwała Senatu Uniwersytetu Medycznego we Wrocławiu nr 1276 z dnia 24.04.2013r.)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jc w:val="both"/>
        <w:rPr/>
      </w:pPr>
      <w:r>
        <w:rPr/>
        <w:t>Wyrażam zgodę na powtarzanie przez Pana/Panią</w:t>
        <w:tab/>
        <w:br/>
        <w:t>semestru/roku* studiów oraz zobowiązuję do uzupełnienia różnic programowych w terminie do ………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Wykaz przedmiotów do zaliczenia wraz z punktami ECTS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Wysokość opłaty za powtarzane zajęcia ustalona w oparciu o Zarządzenie Rektora nr ……… z dnia …………………. wynosi …………… Opłatę należy wnieść w  terminie do …………. na konto bankowe Uczelni ……………………………………………… Niewywiązanie się ze zobowiązań finansowych z tytułu powtarzania semestru/ roku* studiów może skutkować wydaniem decyzji o skreśleniu z listy studentów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(data i podpis Dziekana)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/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  <w:t>Załącznik nr 4 b</w:t>
      </w:r>
    </w:p>
    <w:p>
      <w:pPr>
        <w:pStyle w:val="Normal"/>
        <w:ind w:left="5387" w:hanging="0"/>
        <w:rPr/>
      </w:pPr>
      <w:r>
        <w:rPr>
          <w:sz w:val="16"/>
          <w:szCs w:val="16"/>
        </w:rPr>
        <w:t>do zarządzenia nr  65  /XV R/2013</w:t>
        <w:br/>
        <w:t xml:space="preserve">Rektora Uniwersytetu Medycznego we Wrocławiu </w:t>
        <w:br/>
        <w:t>z dnia 16  września 2013 r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częć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 xml:space="preserve">Na podstawie art. 160 ust. 1, art. 190 ust. 2 pkt …,  art. 207 ust. 1 ustawy z dnia 27 lipca 2005r. Prawo o szkolnictwie wyższym (t.j. Dz. U. 2012.572 ze zm.), art. 104 ustawy z dnia 14 czerwca 1960r. Kodeks postępowania administracyjnego (t.j. </w:t>
      </w:r>
      <w:hyperlink r:id="rId3">
        <w:r>
          <w:rPr>
            <w:rStyle w:val="InternetLink"/>
            <w:color w:val="000000"/>
          </w:rPr>
          <w:t>Dz. U. 2013.267</w:t>
        </w:r>
      </w:hyperlink>
      <w:r>
        <w:rPr/>
        <w:t>) oraz § 34 Regulaminu studiów (uchwała Senatu Uniwersytetu Medycznego we Wrocławiu nr 1276 z dnia 24.04.2013r.)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m co następuje: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jc w:val="both"/>
        <w:rPr/>
      </w:pPr>
      <w:r>
        <w:rPr/>
        <w:t>Nie wyrażam zgody na powtarzanie ………….. semestru/roku* studiów i skreślam Pana/ Panią* …………………………………………………… z listy studentów.</w:t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(data i podpis Dziekana)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/>
      </w:pPr>
      <w:r>
        <w:rPr/>
        <w:t>Od niniejszej decyzji przysługuje Panu/Pani odwołanie do Rektora w terminie 14 dni od dnia doręczenia decyzji. Odwołanie wnosi się za pośrednictwem organu, który wydał decyzję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  <w:t>Załącznik nr 4 c</w:t>
      </w:r>
    </w:p>
    <w:p>
      <w:pPr>
        <w:pStyle w:val="Normal"/>
        <w:ind w:left="5387" w:hanging="0"/>
        <w:rPr/>
      </w:pPr>
      <w:r>
        <w:rPr>
          <w:sz w:val="16"/>
          <w:szCs w:val="16"/>
        </w:rPr>
        <w:t>do zarządzenia nr  65  /XV R/2013</w:t>
        <w:br/>
        <w:t xml:space="preserve">Rektora Uniwersytetu Medycznego we Wrocławiu </w:t>
        <w:br/>
        <w:t>z dnia 16  września 2013 r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Na podstawie art. 160 ust.1, art. 190 ust. …, pkt … ustawy z dnia 27 lipca 2005 r. Prawo o szkolnictwie wyższym (t.j. Dz. U.2012.572 ze zm.),</w:t>
      </w:r>
      <w:r>
        <w:rPr>
          <w:color w:val="000000"/>
        </w:rPr>
        <w:t xml:space="preserve"> art. 104 i 138 § </w:t>
      </w:r>
      <w:r>
        <w:rPr>
          <w:color w:val="FF0000"/>
        </w:rPr>
        <w:t>…</w:t>
      </w:r>
      <w:r>
        <w:rPr>
          <w:color w:val="000000"/>
        </w:rPr>
        <w:t xml:space="preserve"> ust. …… ustawy z dnia 14 czerwca 1960 r. kodeks postępowania administracyjnego (t.j. </w:t>
      </w:r>
      <w:hyperlink r:id="rId4">
        <w:r>
          <w:rPr>
            <w:rStyle w:val="InternetLink"/>
            <w:color w:val="000000"/>
          </w:rPr>
          <w:t>Dz. U. 2013.267</w:t>
        </w:r>
      </w:hyperlink>
      <w:r>
        <w:rPr/>
        <w:t>) oraz § 35  Regulaminu studiów (uchwała Senatu Uniwersytetu Medycznego we Wrocławiu nr 1276 z dnia 24.04.2013r.)</w:t>
      </w:r>
    </w:p>
    <w:p>
      <w:pPr>
        <w:pStyle w:val="Normal"/>
        <w:tabs>
          <w:tab w:val="clear" w:pos="709"/>
          <w:tab w:val="right" w:pos="8460" w:leader="dot"/>
        </w:tabs>
        <w:jc w:val="both"/>
        <w:rPr/>
      </w:pPr>
      <w:r>
        <w:rPr/>
        <w:t xml:space="preserve"> </w:t>
      </w:r>
      <w:r>
        <w:rPr/>
        <w:t xml:space="preserve">Rektor Uniwersytetu Medycznego po rozpatrzeniu odwołania Pana/Pani……………………………………………………………… od decyzji Dziekana Wydziału …………………………… nr ………. z dnia ….……………. o nie wyrażeniu zgody na powtarzanie  </w:t>
        <w:tab/>
        <w:t>semestru/roku* studiów i skreśleniu Pana/ Pani z listy studentów,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*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trike/>
          <w:color w:val="FF0000"/>
          <w:sz w:val="20"/>
          <w:szCs w:val="20"/>
        </w:rPr>
      </w:pPr>
      <w:r>
        <w:rPr/>
        <w:t xml:space="preserve">- utrzymać w mocy decyzję Dziekana Wydziału …………………………………..……....    nr ….… z dnia ….……….. 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- uchylić decyzję Dziekana Wydziału ……………………….... nr …… z dnia ….……….. i wyrazić zgodę na powtarzanie …….. semestru/ roku* studiów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- uchylić decyzję Dziekana Wydziału ……………………….... nr …..… z dnia …………….. i przekazać sprawę do ponownego rozpatrzenia organowi pierwszej instancji.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 xml:space="preserve">Opis stanu faktycznego i motywy rozstrzygnięcia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 Rektor Uniwersytetu Medycznego orzeka jak w sentencji niniejszej decyz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jc w:val="both"/>
        <w:rPr/>
      </w:pPr>
      <w:r>
        <w:rPr>
          <w:sz w:val="20"/>
          <w:szCs w:val="20"/>
        </w:rPr>
        <w:t>(data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 xml:space="preserve">Decyzja Rektora jest ostateczna. Od niniejszej decyzji przysługuje skarga </w:t>
        <w:br/>
        <w:t>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ecyzję wysłano/odebrano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(data i czytelny podpis pracownika dziekanatu lub studenta jeżeli decyzję odebrano osobiście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niewłaściwe skreślić</w:t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hyperlink" Target="http://isap.sejm.gov.pl/DetailsServlet?id=WDU20000981071&amp;min=1" TargetMode="External"/><Relationship Id="rId4" Type="http://schemas.openxmlformats.org/officeDocument/2006/relationships/hyperlink" Target="http://isap.sejm.gov.pl/DetailsServlet?id=WDU20000981071&amp;min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21:00Z</dcterms:created>
  <dc:creator>Akademia Medyczna</dc:creator>
  <dc:description/>
  <cp:keywords/>
  <dc:language>en-US</dc:language>
  <cp:lastModifiedBy>Krystyniak</cp:lastModifiedBy>
  <cp:lastPrinted>2013-09-27T10:33:00Z</cp:lastPrinted>
  <dcterms:modified xsi:type="dcterms:W3CDTF">2013-10-07T07:47:00Z</dcterms:modified>
  <cp:revision>17</cp:revision>
  <dc:subject/>
  <dc:title>Zał</dc:title>
</cp:coreProperties>
</file>