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5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>………………………………………………………</w:t>
      </w:r>
      <w:r>
        <w:rPr>
          <w:kern w:val="2"/>
          <w:sz w:val="20"/>
          <w:szCs w:val="20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/>
      </w:pPr>
      <w:r>
        <w:rPr>
          <w:b/>
        </w:rPr>
        <w:t xml:space="preserve">Do Dziekana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roszę o wyrażenie zgody na udzielenie urlopu  krótkoterminowego/długoterminowego***</w:t>
        <w:br/>
        <w:t>w okresie od ……………… do 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niewłaściwe skreślić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5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organu wydającego decyzję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172, art. 207 ust. 1 ustawy z dnia 27 lipca 2005r. Prawo </w:t>
        <w:br/>
        <w:t xml:space="preserve">o szkolnictwie wyższym (t.j. Dz.U.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35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krótkoterminowego/ długoterminowego* urlopu w terminie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Załącznik nr 5b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172 ustawy z dnia 27 lipca  2005 r. Prawo o szkolnictwie wyższym (t.j. Dz. U. 2012.572 ze zm.), art</w:t>
      </w:r>
      <w:r>
        <w:rPr>
          <w:color w:val="000000"/>
        </w:rPr>
        <w:t xml:space="preserve">. 104 i 138 § … pkt ……. ustawy z dnia 14 czerwca 1960r. kodeks postępowania administracyjnego </w:t>
      </w:r>
      <w:r>
        <w:rPr/>
        <w:t xml:space="preserve">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35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6300" w:leader="dot"/>
          <w:tab w:val="right" w:pos="9000" w:leader="dot"/>
        </w:tabs>
        <w:jc w:val="both"/>
        <w:rPr/>
      </w:pPr>
      <w:r>
        <w:rPr/>
        <w:t>Rektor Uniwersytetu Medycznego po rozpatrzeniu odwołania Pana/Pani………………………….…… …………………………… od decyzji Dziekana Wydziału ……………….………… nr……… z dnia ….…… o udzieleniu/nie udzieleniu Panu/Pani …………………..………….. krótkoterminowego/długoterminowego* urlopu w terminie …………………………………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  <w:sz w:val="20"/>
          <w:szCs w:val="20"/>
        </w:rPr>
      </w:pPr>
      <w:r>
        <w:rPr/>
        <w:t xml:space="preserve">- utrzymać w mocy decyzję Dziekana Wydziału …………………………………… nr …….. z dnia ……………….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  <w:sz w:val="20"/>
          <w:szCs w:val="20"/>
        </w:rPr>
      </w:pPr>
      <w:r>
        <w:rPr/>
        <w:t xml:space="preserve">- uchylić decyzję Dziekana Wydziału ………………………… nr …….. z dnia ….……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i udzielić krótkoterminowego/długoterminowego* urlopu w terminie 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</w:rPr>
      </w:pPr>
      <w:r>
        <w:rPr/>
        <w:t xml:space="preserve">- uchylić decyzję Dziekana Wydziału ………………………… nr …….. z dnia ….……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Akademia Medyczna</dc:creator>
  <dc:description/>
  <cp:keywords/>
  <dc:language>en-US</dc:language>
  <cp:lastModifiedBy>Dział Organizacyjny</cp:lastModifiedBy>
  <cp:lastPrinted>2013-09-27T10:41:00Z</cp:lastPrinted>
  <dcterms:modified xsi:type="dcterms:W3CDTF">2013-10-04T12:37:00Z</dcterms:modified>
  <cp:revision>14</cp:revision>
  <dc:subject/>
  <dc:title>Zał</dc:title>
</cp:coreProperties>
</file>