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8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/XV R/2013</w:t>
        <w:br/>
        <w:t xml:space="preserve">Rektora Uniwersytetu Medycznego we Wrocławiu </w:t>
        <w:br/>
        <w:t>z dnia  16  września 2013 r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ata wpływu  wniosk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>Rok studiów, kierunek,  poziom* i forma** studiów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</w:t>
      </w:r>
      <w:r>
        <w:rPr>
          <w:kern w:val="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2127" w:firstLine="709"/>
        <w:jc w:val="center"/>
        <w:rPr>
          <w:b/>
          <w:b/>
          <w:kern w:val="2"/>
        </w:rPr>
      </w:pPr>
      <w:r>
        <w:rPr>
          <w:b/>
          <w:kern w:val="2"/>
        </w:rPr>
        <w:t>Uniwersytetu Medycznego we Wrocławiu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/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wyrażenie zgody na zmianę kierunku studi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roszę o przeniesienie z: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left="357" w:hanging="0"/>
        <w:jc w:val="center"/>
        <w:rPr>
          <w:sz w:val="16"/>
          <w:szCs w:val="16"/>
        </w:rPr>
      </w:pPr>
      <w:r>
        <w:rPr>
          <w:sz w:val="16"/>
          <w:szCs w:val="16"/>
        </w:rPr>
        <w:t>Wydział,</w:t>
      </w:r>
      <w:r>
        <w:rPr/>
        <w:t xml:space="preserve"> </w:t>
      </w:r>
      <w:r>
        <w:rPr>
          <w:sz w:val="16"/>
          <w:szCs w:val="16"/>
        </w:rPr>
        <w:t>kierunek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oziom*, forma studiów**,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rok, semestr,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na :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wydział, kierunek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poziom*, forma studiów**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……………………</w:t>
      </w:r>
      <w:r>
        <w:rPr/>
        <w:t>.………..</w:t>
        <w:tab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rok, semest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>a) Zaświadczenie o dotychczasowym przebiegu studiów, uzyskanej średniej ocen i liczbie punktów ECTS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>b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>c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poziom studiów:</w:t>
      </w:r>
      <w:r>
        <w:rPr>
          <w:kern w:val="2"/>
          <w:sz w:val="20"/>
          <w:szCs w:val="20"/>
        </w:rPr>
        <w:t xml:space="preserve"> studia pierwszego stopnia, studia drugiego stopnia, jednolite studia magisterskie</w:t>
      </w:r>
    </w:p>
    <w:p>
      <w:pPr>
        <w:pStyle w:val="Normal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  <w:r>
        <w:rPr/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 xml:space="preserve"> (data i podpis Dziekana)</w:t>
      </w:r>
      <w:r>
        <w:br w:type="page"/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8a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 /XV R/2013</w:t>
        <w:br/>
        <w:t xml:space="preserve">Rektora Uniwersytetu Medycznego we Wrocławiu </w:t>
        <w:br/>
        <w:t>z dnia  16   września 2013 r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Pieczęć organu wydającego decyzję</w:t>
        <w:tab/>
        <w:tab/>
        <w:t xml:space="preserve">        </w:t>
      </w:r>
      <w:r>
        <w:rPr/>
        <w:t>Pan/Pani: ……………………………………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60 ust. 1, art. 207 ust. 1 ustawy z dnia 27 lipca 2005r. Prawo o szkolnictwie wyższym (t.j. Dz.U.2012.572 ze zm.), art. 104 ustawy z dnia 14 czerwca 1960r. Kodeks postępowania administracyjnego (t.j. </w:t>
      </w:r>
      <w:hyperlink r:id="rId2">
        <w:r>
          <w:rPr>
            <w:rStyle w:val="InternetLink"/>
            <w:color w:val="000000"/>
          </w:rPr>
          <w:t>Dz. U. 2013.267</w:t>
        </w:r>
      </w:hyperlink>
      <w:r>
        <w:rPr/>
        <w:t>) oraz § 46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Wyrażam zgodę/nie wyrażam zgody na zmianę kierunku studiów przez Pana/Panią ……………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……………………………</w:t>
      </w:r>
      <w:r>
        <w:rPr/>
        <w:t>.. z kierunku…………………………………………………………...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na Wydziale 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rok: ………., semestr: ………, poziom studiów*: ……………………………………………….., </w:t>
        <w:br/>
        <w:t>forma studiów**: 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 xml:space="preserve">na kierunek ……………………………………, na Wydziale …………………………………… 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>rok: ………., semestr: ………, poziom studiów*: ………………………………………………..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 xml:space="preserve">forma studiów**: </w:t>
        <w:tab/>
        <w:t>…………………………………….. od dnia ………………………………….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>
          <w:b/>
        </w:rPr>
        <w:t>Załączniki</w:t>
      </w:r>
      <w:r>
        <w:rPr/>
        <w:t xml:space="preserve"> (w przypadku otrzymania zgody)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uznanych przez Dziekana przedmiotów wraz z uzyskanymi ocenami i punktami ECT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różnic programowych wraz z terminem ich uzupełnienia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/>
      </w:r>
    </w:p>
    <w:p>
      <w:pPr>
        <w:pStyle w:val="Footer"/>
        <w:rPr/>
      </w:pPr>
      <w:r>
        <w:rPr/>
        <w:t>Decyzję wysłano/odebrano:…………………………………………………………………………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decyzję odebrano osobiście)</w:t>
      </w:r>
    </w:p>
    <w:p>
      <w:pPr>
        <w:pStyle w:val="Footer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</w:p>
    <w:p>
      <w:pPr>
        <w:pStyle w:val="Normal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8b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 /XV R/2013</w:t>
        <w:br/>
        <w:t xml:space="preserve">Rektora Uniwersytetu Medycznego we Wrocławiu </w:t>
        <w:br/>
        <w:t>z dnia  16   września 2013 r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Pieczęć organu wydającego decyzję</w:t>
      </w:r>
      <w:r>
        <w:rPr>
          <w:b/>
          <w:sz w:val="16"/>
          <w:szCs w:val="16"/>
        </w:rPr>
        <w:tab/>
        <w:tab/>
        <w:t xml:space="preserve">          </w:t>
      </w:r>
    </w:p>
    <w:p>
      <w:pPr>
        <w:pStyle w:val="Normal"/>
        <w:ind w:left="3971" w:firstLine="709"/>
        <w:rPr>
          <w:b/>
          <w:b/>
          <w:sz w:val="16"/>
          <w:szCs w:val="16"/>
        </w:rPr>
      </w:pPr>
      <w:r>
        <w:rPr/>
        <w:t>Pan/Pani: ……………………………………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ust. 1 ustawy z dnia 27 lipca 2005 r. Prawo o szkolnictwie wyższym</w:t>
        <w:br/>
        <w:t>(t.j. Dz. U.2012.572 ze zm.),</w:t>
      </w:r>
      <w:r>
        <w:rPr>
          <w:color w:val="000000"/>
        </w:rPr>
        <w:t xml:space="preserve"> art. 104 i 138 § … pkt …… ustawy z dnia 14 czerwca 1960 r. kodeks postępowania administracyjnego </w:t>
      </w:r>
      <w:r>
        <w:rPr/>
        <w:t xml:space="preserve">(t.j. </w:t>
      </w:r>
      <w:hyperlink r:id="rId3">
        <w:r>
          <w:rPr>
            <w:rStyle w:val="InternetLink"/>
            <w:color w:val="000000"/>
          </w:rPr>
          <w:t>Dz. U. 2013.267</w:t>
        </w:r>
      </w:hyperlink>
      <w:r>
        <w:rPr/>
        <w:t>) oraz § 46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Rektor Uniwersytetu Medycznego po rozpatrzeniu odwołania Pana/Pani ………………….. od decyzji Dziekana Wydziału …………………………………. nr …….. z dnia ….……………. o nie wyrażeniu zgody na zmianę kierunku studiów przez Pana/Panią ………………………………………………………. z kierunku …………………………… na Wydziale …………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rok: ………….., semestr: …………,  poziom studiów*: …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forma studiów**: 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jc w:val="both"/>
        <w:rPr/>
      </w:pPr>
      <w:r>
        <w:rPr/>
        <w:t>na studia na kierunku ………………………., na Wydziale ………………………………………,</w:t>
      </w:r>
    </w:p>
    <w:p>
      <w:pPr>
        <w:pStyle w:val="Normal"/>
        <w:tabs>
          <w:tab w:val="clear" w:pos="709"/>
          <w:tab w:val="right" w:pos="4680" w:leader="dot"/>
          <w:tab w:val="right" w:pos="6660" w:leader="dot"/>
          <w:tab w:val="right" w:pos="9000" w:leader="dot"/>
        </w:tabs>
        <w:jc w:val="both"/>
        <w:rPr/>
      </w:pPr>
      <w:r>
        <w:rPr/>
        <w:t xml:space="preserve">rok ………….., semestr: ….…….., poziom studiów*: …………………………………….., forma studiów**: </w:t>
        <w:tab/>
      </w:r>
    </w:p>
    <w:p>
      <w:pPr>
        <w:pStyle w:val="Normal"/>
        <w:tabs>
          <w:tab w:val="clear" w:pos="709"/>
          <w:tab w:val="right" w:pos="4680" w:leader="dot"/>
          <w:tab w:val="right" w:pos="666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*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trike/>
          <w:color w:val="FF0000"/>
        </w:rPr>
      </w:pPr>
      <w:r>
        <w:rPr/>
        <w:t xml:space="preserve">- utrzymać w mocy decyzję Dziekana Wydziału ……………………………………….nr ……… z dnia ….………..….. 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decyzję Dziekana Wydziału …………………….. nr …………… z dnia ….………….. i wyrazić zgodę na zmianę kierunku studiów przez Pana/Panią …………………………………..  z kierunku……………………………………… na Wydziale ………………………………….…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rok: ………., semestr: ………, poziom studiów*: ……………………………………………….., </w:t>
        <w:br/>
        <w:t>forma studiów**: 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jc w:val="both"/>
        <w:rPr/>
      </w:pPr>
      <w:r>
        <w:rPr/>
        <w:t xml:space="preserve">na kierunek ……………………………………, na Wydziale …………………………….……… 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jc w:val="both"/>
        <w:rPr/>
      </w:pPr>
      <w:r>
        <w:rPr/>
        <w:t>rok: ………., semestr: ………, poziom studiów*: ……………………………………….………..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jc w:val="both"/>
        <w:rPr/>
      </w:pPr>
      <w:r>
        <w:rPr/>
        <w:t xml:space="preserve">forma studiów**: </w:t>
        <w:tab/>
        <w:t>…………………………………….. od dnia ………………………….………..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decyzję Dziekana Wydziału …………………….. nr …… z dnia ….………..                  i przekazać sprawę do ponownego rozpatrzenia organowi pierwszej instancji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* niewłaściwe skreślić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 i motywy rozstrzygnięci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(data i podpis Rektora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>
          <w:b/>
        </w:rPr>
        <w:t>Załączniki</w:t>
      </w:r>
      <w:r>
        <w:rPr/>
        <w:t xml:space="preserve"> (w przypadku uchylenia decyzji Dziekana)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uznanych przedmiotów wraz z uzyskanymi ocenami i punktami ECT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różnic programowych wraz z terminem ich uzupełnienia.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ecyzja Rektora jest ostateczna. Od niniejszej decyzji przysługuje skarga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right" w:pos="9000" w:leader="underscor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/>
      </w:pPr>
      <w:r>
        <w:rPr/>
        <w:t>Decyzję wysłano/odebrano:…………………………………………………………………………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decyzję odebrano osobiście)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7:00Z</dcterms:created>
  <dc:creator>Dominika</dc:creator>
  <dc:description/>
  <cp:keywords/>
  <dc:language>en-US</dc:language>
  <cp:lastModifiedBy>Dział Organizacyjny</cp:lastModifiedBy>
  <cp:lastPrinted>2013-09-27T11:07:00Z</cp:lastPrinted>
  <dcterms:modified xsi:type="dcterms:W3CDTF">2013-10-04T12:41:00Z</dcterms:modified>
  <cp:revision>10</cp:revision>
  <dc:subject/>
  <dc:title>Data wpływu wniosku</dc:title>
</cp:coreProperties>
</file>