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9 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65  /XV R/2013</w:t>
        <w:br/>
        <w:t xml:space="preserve">Rektora Uniwersytetu Medycznego we Wrocławiu </w:t>
        <w:br/>
        <w:t>z dnia  16  września 2013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Na podstawie art. 160 ust. 1, art. 190 ust. ….. pkt …. , art. 207 ust. 1 ustawy z dnia 27 lipca 2005r. Prawo o szkolnictwie wyższym (t.j. Dz. U. 2012.572 ze zm.), art. 104 ustawy </w:t>
        <w:br/>
        <w:t xml:space="preserve">z dnia 14 czerwca 1960r. Kodeks postępowania administracyjnego (t.j. </w:t>
      </w:r>
      <w:hyperlink r:id="rId2">
        <w:r>
          <w:rPr>
            <w:rStyle w:val="InternetLink"/>
            <w:color w:val="000000"/>
          </w:rPr>
          <w:t>Dz. U. 2013.267</w:t>
        </w:r>
      </w:hyperlink>
      <w:r>
        <w:rPr/>
        <w:t>) oraz § 48 ust. … pkt … Regulaminu studiów (uchwała Senatu Uniwersytetu Medycznego we Wrocławiu nr 1276 z dnia 24.04.2013r.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Pan/Pani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Student/ka Wydziału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kierunek: </w:t>
        <w:tab/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/>
        <w:t>rok ……………..</w:t>
        <w:tab/>
        <w:t>, semestr ………….., poziom studiów* ……………………………………. forma studiów**</w:t>
        <w:tab/>
        <w:t>……………………………,  numer albumu………………, zostaje skreślony z listy studentów z dniem …………. z powodu ………………………………………………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lang w:eastAsia="en-US"/>
        </w:rPr>
        <w:t>Pan/Pani (opisać stan faktyczny - czego nie wypełnił student)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co powoduje, że niniejsza decyzja o skreśleniu jest zasadna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Warunkiem wydania dokumentów jest dopełnienie formalności regulaminowych w postaci dostarczenia karty obiegowej i zwrócenia legitymacji studenckiej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ab/>
        <w:t>(data i czytelny podpis pracownika dziekanatu lub studenta jeżeli decyzję odebrano osobiście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</w:t>
      </w:r>
      <w:r>
        <w:rPr>
          <w:kern w:val="2"/>
          <w:sz w:val="20"/>
          <w:szCs w:val="20"/>
        </w:rPr>
        <w:t>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** Forma studiów: stacjonarne, niestacjonarne</w:t>
      </w:r>
      <w:r>
        <w:br w:type="page"/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9a 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65  /XV R/2013</w:t>
        <w:br/>
        <w:t xml:space="preserve">Rektora Uniwersytetu Medycznego we Wrocławiu </w:t>
        <w:br/>
        <w:t>z dnia  16   września 2013 r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90 ust. ….. pkt …… ustawy z dnia 27 lipca 2005 r. Prawo o szkolnictwie wyższym (t.j. Dz. U.2012.572 ze zm.),</w:t>
      </w:r>
      <w:r>
        <w:rPr>
          <w:color w:val="000000"/>
        </w:rPr>
        <w:t xml:space="preserve"> art. 104 i 138 § … pkt …. ustawy z dnia 14 czerwca 1960 r. kodeks postępowania administracyjnego </w:t>
      </w:r>
      <w:r>
        <w:rPr/>
        <w:t xml:space="preserve">(t.j. </w:t>
      </w:r>
      <w:hyperlink r:id="rId3">
        <w:r>
          <w:rPr>
            <w:rStyle w:val="InternetLink"/>
            <w:color w:val="000000"/>
          </w:rPr>
          <w:t>Dz. U. 2013.267</w:t>
        </w:r>
      </w:hyperlink>
      <w:r>
        <w:rPr/>
        <w:t>) oraz § 48 ust. … pkt …. Regulaminu studiów (uchwała Senatu Uniwersytetu Medycznego we Wrocławiu nr 1276 z dnia 24.04.2013r.)</w:t>
      </w:r>
    </w:p>
    <w:p>
      <w:pPr>
        <w:pStyle w:val="Normal"/>
        <w:tabs>
          <w:tab w:val="clear" w:pos="709"/>
          <w:tab w:val="right" w:pos="7920" w:leader="dot"/>
          <w:tab w:val="right" w:pos="9000" w:leader="none"/>
        </w:tabs>
        <w:jc w:val="both"/>
        <w:rPr/>
      </w:pPr>
      <w:r>
        <w:rPr/>
        <w:t xml:space="preserve">Rektor Uniwersytetu Medycznego po rozpatrzeniu odwołania Pana/Pani……………………………………………………………… od decyzji Dziekana Wydziału …………………………………………….. nr…………. z dnia ….……………. </w:t>
        <w:br/>
        <w:t xml:space="preserve">o skreśleniu Pana/Pani </w:t>
        <w:tab/>
        <w:t>………………………………………..</w:t>
        <w:tab/>
        <w:t xml:space="preserve"> z listy studentów z dniem 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16"/>
          <w:szCs w:val="16"/>
        </w:rPr>
      </w:pPr>
      <w:r>
        <w:rPr/>
        <w:t xml:space="preserve">- utrzymać w mocy decyzję Dziekana Wydziału …………………………………… nr …….. z dnia ….………..              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- uchylić zaskarżoną decyzję Dziekana Wydziału …………………………………………… nr …….. z dnia ….……….. i umorzyć postępowanie pierwszej instancji w całości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- uchylić decyzję Dziekana Wydziału …………………….. nr …… z dnia ….………..             i przekazać sprawę do ponownego rozpatrzenia organowi pierwszej instancji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spacing w:lineRule="auto" w:line="276"/>
        <w:jc w:val="both"/>
        <w:outlineLvl w:val="0"/>
        <w:rPr/>
      </w:pPr>
      <w:r>
        <w:rPr/>
        <w:t xml:space="preserve">Opis stanu faktycznego i motywy rozstrzygnięci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/>
      </w:pPr>
      <w:r>
        <w:rPr>
          <w:sz w:val="20"/>
          <w:szCs w:val="20"/>
        </w:rPr>
        <w:t>(data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Decyzja Rektora jest ostateczna. Od niniejszej decyzji przysługuje skarga 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studenta jeżeli decyzję odebrano osobiści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9:00Z</dcterms:created>
  <dc:creator>Akademia Medyczna</dc:creator>
  <dc:description/>
  <cp:keywords/>
  <dc:language>en-US</dc:language>
  <cp:lastModifiedBy>Dział Organizacyjny</cp:lastModifiedBy>
  <cp:lastPrinted>2013-09-27T11:13:00Z</cp:lastPrinted>
  <dcterms:modified xsi:type="dcterms:W3CDTF">2013-10-04T12:42:00Z</dcterms:modified>
  <cp:revision>10</cp:revision>
  <dc:subject/>
  <dc:title>Zał</dc:title>
</cp:coreProperties>
</file>