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46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zarządzenia nr 66/XV R/2013 Rektora UMW z dnia 16 września 2013 r.</w:t>
      </w:r>
    </w:p>
    <w:p>
      <w:pPr>
        <w:pStyle w:val="Normal"/>
        <w:ind w:left="4678" w:hanging="46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ałącznik nr 4 wzór nr 5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7/XV R/2013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05 sierpnia 2013 r.</w:t>
      </w:r>
    </w:p>
    <w:p>
      <w:pPr>
        <w:pStyle w:val="Normal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13, poz. 2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 wzywa do uzupełnienia braków formalnych we wniosku o ............................................................................ złożonego przez Pana/Panią 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ind w:firstLine="46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student powinien uzupełnić, np.: poprawienie lub uzupełnienie danych, uzupełnienie brakujących dokumentów.”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3:00Z</dcterms:created>
  <dc:creator>AM</dc:creator>
  <dc:description/>
  <cp:keywords/>
  <dc:language>en-US</dc:language>
  <cp:lastModifiedBy>Krystyniak</cp:lastModifiedBy>
  <cp:lastPrinted>2013-07-31T08:54:00Z</cp:lastPrinted>
  <dcterms:modified xsi:type="dcterms:W3CDTF">2013-10-07T08:53:00Z</dcterms:modified>
  <cp:revision>9</cp:revision>
  <dc:subject/>
  <dc:title>Akademia Medyczna we Wrocławiu                                                                    Wrocław, …………………</dc:title>
</cp:coreProperties>
</file>