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do zarządzenia nr  69/XV R/2013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 xml:space="preserve">z dnia 26 września 2013 r. </w:t>
      </w:r>
    </w:p>
    <w:p>
      <w:pPr>
        <w:pStyle w:val="Normal"/>
        <w:spacing w:before="0" w:after="6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sady zakwaterowania w domach studencki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Do zamieszkania w domach studenckich Uniwersytetu Medycznego we Wrocławiu </w:t>
        <w:br/>
        <w:t>zwanych dalej „DS” w pierwszej kolejności uprawnieni są studenci i uczestnicy studiów doktoranckich Uniwersytetu Medycznego we Wrocławiu, będący w trudnej sytuacji materialnej, którym codzienny dojazd z miejsca stałego zamieszkania do Uczelni uniemożliwiałby lub w znacznym stopniu utrudniał studiowa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Student Uniwersytetu Medycznego może ubiegać się o zakwaterowanie małżonka i dziecka w D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 przypadku nie wykorzystania wszystkich miejsc w DS przez osoby o których mowa </w:t>
        <w:br/>
        <w:t>w ust. 1, o zakwaterowanie mogą ubiegać się również inne osoby nie będące studentami/doktorantami Uniwersytetu Medycznego we Wrocławi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5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PRZYZNAWANIE MIEJSC NA ROK AKADEMICKI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Podstawą przyznania miejsca w DS na rok akademicki jest złożenie wniosku (załącznik nr 1a) − wzór wniosku do pobrania na stronie internetowej Działu Spraw Studencki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Wnioski o przyznanie miejsca na rok akademicki studenci/doktoranci składają osobiście lub przesyłają listem poleconym na adres: Dział Spraw Studenckich Uniwersytetu Medycznego we Wrocławiu, ul. Wojciecha z Brudzewa 12, w następujących termin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/>
        <w:t xml:space="preserve">kandydaci przyjęci na studia − do 30 sierpnia każdego roku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/>
        <w:t>studenci i doktoranci − do 15 czerwca każdego roku*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i/>
          <w:i/>
        </w:rPr>
      </w:pPr>
      <w:r>
        <w:rPr/>
        <w:t>Wnioski o przyznanie miejsca w DS na rok akademicki rozpatruje Komisja, powołana przez kierownika Działu Spraw Studenckich. W Komisji uczestniczy przedstawiciel Samorządu Studentów, kierownik Sekcji ds. domów studenckich oraz pracownik administracji domów studenckich.</w:t>
      </w:r>
    </w:p>
    <w:p>
      <w:pPr>
        <w:pStyle w:val="Normal"/>
        <w:spacing w:lineRule="auto" w:line="360"/>
        <w:ind w:left="284" w:hanging="284"/>
        <w:jc w:val="both"/>
        <w:rPr>
          <w:szCs w:val="20"/>
        </w:rPr>
      </w:pPr>
      <w:r>
        <w:rPr/>
        <w:t>4.</w:t>
        <w:tab/>
        <w:t>Wykaz osób, którym przyznano miejsca w DS zamieszczany jest na stronie internetowej http://www.studenci.umed.wroc.pl/content/dzia%C5%82-spraw-studenckich-domy-studenckie.</w:t>
      </w:r>
    </w:p>
    <w:p>
      <w:pPr>
        <w:pStyle w:val="Normal"/>
        <w:spacing w:lineRule="auto" w:line="360"/>
        <w:ind w:left="426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* w szczególnych przypadkach np. przedłużającej się rekrutacji wnioski można składać do </w:t>
        <w:br/>
        <w:t>15 wrześ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pacing w:val="-4"/>
        </w:rPr>
        <w:t>Komisja nie wysyła zawiadomień o przyznaniu miejsca i nie udziela informacji telefonicz</w:t>
      </w:r>
      <w:r>
        <w:rPr/>
        <w:t>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W przypadku negatywnego rozpatrzenia wniosku student/doktorant może złożyć odwołanie do Działu Spraw Studenckich. Odwołania rozpatruje Komisja powołana przez kierownika Działu Spraw Studenckich. W Komisji uczestniczy przedstawiciel Samorządu Studentów, kierownik sekcji ds. domów studenckich oraz pracownik administracj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 xml:space="preserve">Studenci/doktoranci, którzy otrzymali miejsce na rok akademicki i rezygnują </w:t>
        <w:br/>
        <w:t>z zakwaterowania przed rozpoczęciem roku akademickiego, zobowiązani są niezwłocznie zawiadomić o tym administrację DS.</w:t>
      </w:r>
    </w:p>
    <w:p>
      <w:pPr>
        <w:pStyle w:val="Normal"/>
        <w:tabs>
          <w:tab w:val="clear" w:pos="708"/>
          <w:tab w:val="left" w:pos="576" w:leader="none"/>
          <w:tab w:val="center" w:pos="453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center" w:pos="4536" w:leader="none"/>
        </w:tabs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nioski o przyznanie wolnych miejsc w DS w trakcie trwania roku akademickiego Dział Spraw Studenckich rozpatruje na bieżąc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284" w:hanging="284"/>
        <w:rPr/>
      </w:pPr>
      <w:r>
        <w:rPr/>
        <w:t>O przyznanie miejsca w pokoju dwuosobowym mogą ubiegać się studenci/doktoranci,  którzy oprócz warunków o których mowa w §1 ust. 1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/>
        <w:t>czynnie działają w organizacjach studenckich (do wniosku należy dołączyć potwierdzenie i opinię Samorząd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</w:rPr>
      </w:pPr>
      <w:r>
        <w:rPr/>
        <w:t xml:space="preserve">są małżeństwem studenckim lub doktoranckim (do wniosku należy dołączyć kopię aktu małżeństwa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80" w:hanging="796"/>
        <w:jc w:val="both"/>
        <w:rPr/>
      </w:pPr>
      <w:r>
        <w:rPr/>
        <w:t>są rodzeństwem studiującym na Uniwersytecie Medycznym we Wrocław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osiadają udokumentowane wskazania zdrowotne (do wniosku należy załączyć zaświadczenie lekarskie lub orzeczenie o niepełnosprawności)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Studenci ubiegający się o miejsce w pokoju dwuosobowym składają wniosek (załącznik nr 1b)  na zasadach określonych w §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PRZYZNAWANIE MIEJSC NA OKRES WAKACJI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 xml:space="preserve">Studenci/doktoranci mogą ubiegać się o przyznanie miejsca w DS na okres wakacji. </w:t>
        <w:br/>
        <w:t>W tym celu należy złożyć wniosek (załącznik nr 1c) do administracji DS w terminie do 15 czerwca każdego roku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pacing w:val="-4"/>
        </w:rPr>
        <w:t>Informację o przyznaniu miejsca można uzyskać w Dziale Spraw Studenckich lub w</w:t>
      </w:r>
      <w:r>
        <w:rPr/>
        <w:t xml:space="preserve"> D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ZAKWATEROWANIE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pacing w:val="4"/>
        </w:rPr>
      </w:pPr>
      <w:r>
        <w:rPr>
          <w:spacing w:val="4"/>
        </w:rPr>
        <w:t xml:space="preserve">Student/doktorant, który otrzymał miejsce w DS na rok akademicki, zobowiązany jest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360"/>
        <w:ind w:left="360" w:hanging="76"/>
        <w:jc w:val="both"/>
        <w:rPr/>
      </w:pPr>
      <w:r>
        <w:rPr/>
        <w:t xml:space="preserve">w terminie podanym na stronie internetowej </w:t>
      </w:r>
      <w:hyperlink r:id="rId2">
        <w:r>
          <w:rPr>
            <w:rStyle w:val="InternetLink"/>
            <w:b w:val="false"/>
            <w:sz w:val="24"/>
            <w:szCs w:val="24"/>
          </w:rPr>
          <w:t>http://www.studenci.umed.wroc.pl/ content/dzia%C5%82-spraw-studenckich-domy-studenckie</w:t>
        </w:r>
      </w:hyperlink>
      <w:r>
        <w:rPr/>
        <w:t xml:space="preserve"> zgłosić się do administracji DS w celu dokonania zakwater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 xml:space="preserve">Zakwaterowania dokonuje administracja DS na podstawie otrzymanych z Działu Spraw Studenckich wykazów osób, którym przyznano miejsc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>Niezgłoszenie się w podanym terminie bez wcześniejszego powiadomienia administracji DS lub Działu Spraw Studenckich powoduje utratę miejs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rzy zakwaterowaniu należy posiadać następujące dokument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a)</w:t>
        <w:tab/>
        <w:t>dowód osobist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b)</w:t>
        <w:tab/>
        <w:t>książeczkę wojskową (mężczyźni)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c)</w:t>
        <w:tab/>
        <w:t>legitymację studencką (oprócz studentów I-go roku) lub doktorancką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i/>
          <w:i/>
          <w:color w:val="FF0000"/>
        </w:rPr>
      </w:pPr>
      <w:r>
        <w:rPr/>
        <w:t>d)</w:t>
        <w:tab/>
        <w:t>zdjęcie do karty mieszkańca o wymiarach 3,5 x 4,5 c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e)</w:t>
        <w:tab/>
        <w:t xml:space="preserve">potwierdzenie dokonania przelewu opłat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284"/>
        <w:jc w:val="both"/>
        <w:rPr/>
      </w:pPr>
      <w:r>
        <w:rPr/>
        <w:t>5.</w:t>
        <w:tab/>
        <w:t>Podczas kwaterowania student/doktorant zobowiązany jest do zapoznania się i podpisania Regulaminu domów studenckich (załącznik nr 2), podpisania protokołu zdawczo-odbiorczego pokoju – załącznik nr 2a oraz oświadczenia mieszkańca– załącznik nr 1g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6" w:hanging="284"/>
        <w:jc w:val="both"/>
        <w:rPr/>
      </w:pPr>
      <w:r>
        <w:rPr/>
        <w:t>6.</w:t>
        <w:tab/>
        <w:t>Potwierdzeniem zakwaterowania w DS jest otrzymanie karty mieszkańca, którą należy okazywać przy wejściu do DS oraz na prośbę pracowników administracji D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KWATEROWANIE DORAŹNE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rzypadku nie wykorzystania wszystkich miejsc przez studentów/doktorantów </w:t>
        <w:br/>
        <w:t>o których mowa w §1 ust. 1, niewykorzystane miejsca przeznaczone są do kwaterowania doraźnego (systemem hotelowym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formację o takich miejscach można uzyskać w administracji DS lub na stronie internetowej http://www.studenci.umed.wroc.pl/content/dzia%C5%82-spraw-studenckich-domy-studenck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ezerwacji miejsca  można dokonać drogą mailową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2/XV R/2014 Rektora UMW z dnia 28 maja 201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sz w:val="16"/>
      <w:szCs w:val="16"/>
      <w:u w:val="non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ci.umed.wroc.pl/ content/dzia&#322;-spraw-studenckich-domy-studencki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0:00Z</dcterms:created>
  <dc:creator>KM13.3</dc:creator>
  <dc:description/>
  <cp:keywords/>
  <dc:language>en-US</dc:language>
  <cp:lastModifiedBy>KWolnicka</cp:lastModifiedBy>
  <cp:lastPrinted>2014-10-08T09:36:00Z</cp:lastPrinted>
  <dcterms:modified xsi:type="dcterms:W3CDTF">2014-11-17T13:52:00Z</dcterms:modified>
  <cp:revision>5</cp:revision>
  <dc:subject/>
  <dc:title>Załącznik nr 1 do zarządzenia nr 69/XV R/2013</dc:title>
</cp:coreProperties>
</file>