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1b do „</w:t>
      </w:r>
      <w:r>
        <w:rPr>
          <w:b/>
          <w:sz w:val="20"/>
          <w:szCs w:val="20"/>
        </w:rPr>
        <w:t xml:space="preserve">Zasad zakwaterowania w domach studenckich” </w:t>
      </w:r>
      <w:r>
        <w:rPr>
          <w:sz w:val="20"/>
          <w:szCs w:val="20"/>
        </w:rPr>
        <w:t xml:space="preserve"> (zarządzenie nr 69/XV R/2013Rektora Uniwersytetu Medycznego we Wrocławiu z dnia 26 września 2013 r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(nr wniosku, data wpłynięcia)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do Działu Spraw Studenckich Uniwersytetu Medycznego we Wrocławiu o przyznanie pokoju dwuosobowego w domu studenckim”…………………”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Na rok akademicki 20. ./20. 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Wrocław, dnia……………….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imię i nazwisko )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…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ydział, kierunek)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obecny rok studiów)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dres stałego zamieszkania, nr telefonu)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szę o przyznanie pokoju 2 osobowego (lub miejsca w pokoju 2 osobowym) w Domu Studenckim………………………….Uniwersytetu Medycznego we Wrocławiu w roku akademickim 20…/20…  dl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małżeństw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studenta z dzieckiem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rodzeństwa studiująceg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 z uwagi na………………………………………………………………………………………….*</w:t>
      </w:r>
    </w:p>
    <w:p>
      <w:pPr>
        <w:pStyle w:val="Normal"/>
        <w:tabs>
          <w:tab w:val="clear" w:pos="708"/>
          <w:tab w:val="left" w:pos="2801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(uzasadnienie)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Dane współmałżonka/rodzeństw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ię i nazwisko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czelnia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dział……………………………………….Obecny rok studiów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kład Pracy…………………….adres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res zamieszkania……………………………………………………………………………...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2. Data zawarcia związku małżeńskiego</w:t>
      </w:r>
      <w:r>
        <w:rPr>
          <w:sz w:val="20"/>
          <w:szCs w:val="20"/>
        </w:rPr>
        <w:t>……………………………………………………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r aktu ślubu (kopia w załączeniu)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3. Dane dziecka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ię i nazwisko………………………………………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r aktu urodzenia (kopia w załączeniu)………………………………………………….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4.Oświadczam, że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ientacyjny dochód netto na jedną osobę w mojej rodzinie wynosi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ejsce mojego zamieszkania znajduje się w odległości …………………... ……..od Uczelni,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Dodatkowe  uzasadnienie</w:t>
      </w:r>
      <w:r>
        <w:rPr>
          <w:sz w:val="20"/>
          <w:szCs w:val="20"/>
        </w:rPr>
        <w:t xml:space="preserve"> ………………….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OŚWIADCZENIE</w:t>
      </w:r>
      <w:r>
        <w:rPr>
          <w:sz w:val="18"/>
          <w:szCs w:val="18"/>
        </w:rPr>
        <w:t xml:space="preserve">: Świadom(a) odpowiedzialności karnej, cywilno-prawnej </w:t>
        <w:br/>
        <w:t xml:space="preserve">i dyscyplinarnej  za podanie nieprawdziwych danych oświadczam, że podane przeze mnie we wniosku informacje są zgodne ze stanem faktycznym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Zgodnie z art. 23 ust. 1pkt.1 Ustawy o ochronie danych osobowych wyrażam zgodę na gromadzenie i przetwarzanie moich danych osobowych przez Uniwersytet Medyczny w celu przyznawania miejsca i zakwaterowania w Domu Studenckim.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 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odpis wnioskodawcy)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i pracownika administracji D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)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Komisj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</w:t>
      </w:r>
    </w:p>
    <w:p>
      <w:pPr>
        <w:pStyle w:val="Normal"/>
        <w:autoSpaceDE w:val="false"/>
        <w:jc w:val="right"/>
        <w:rPr/>
      </w:pPr>
      <w:r>
        <w:rPr>
          <w:i/>
          <w:sz w:val="20"/>
          <w:szCs w:val="20"/>
        </w:rPr>
        <w:t>(data, podpis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55:00Z</dcterms:created>
  <dc:creator>KM13.3</dc:creator>
  <dc:description/>
  <cp:keywords/>
  <dc:language>en-US</dc:language>
  <cp:lastModifiedBy>Grzesiek</cp:lastModifiedBy>
  <dcterms:modified xsi:type="dcterms:W3CDTF">2013-10-16T07:55:00Z</dcterms:modified>
  <cp:revision>2</cp:revision>
  <dc:subject/>
  <dc:title/>
</cp:coreProperties>
</file>