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c do „</w:t>
      </w:r>
      <w:r>
        <w:rPr>
          <w:b/>
          <w:sz w:val="20"/>
          <w:szCs w:val="20"/>
        </w:rPr>
        <w:t xml:space="preserve">Zasad zakwaterowania w domach studenckich” </w:t>
      </w:r>
      <w:r>
        <w:rPr>
          <w:sz w:val="20"/>
          <w:szCs w:val="20"/>
        </w:rPr>
        <w:t xml:space="preserve"> (zarządzenie nr 69/XV R/2013 Rektora Uniwersytetu Medycznego we Wrocławiu z dnia  26 września 2013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do Działu Spraw Studenckich o przyznanie miejsca w domu studenckim na okres wa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, kierunek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ecny rok studiów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stałego zamieszkania, nr telefonu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przyznanie miejsca w Domu Studenckim………………………….Uniwersytetu Medycznego we Wrocławiu na okres wakacji  w terminie od………….do…………………………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Uzasadnienie</w:t>
      </w:r>
      <w:r>
        <w:rPr>
          <w:sz w:val="20"/>
          <w:szCs w:val="20"/>
        </w:rPr>
        <w:t xml:space="preserve"> ………………….……………………………………………………………………………….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: Świadom(a) odpowiedzialności karnej, cywilno-prawnej i dyscyplinarnej za podanie nieprawdziwych danych oświadczam, że podane przeze mnie we wniosku informacje są zgodne ze stanem faktyczny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.1 Ustawy o ochronie danych osobowych wyrażam zgodę na gromadzenie i przetwarzanie moich danych osobowych przez Uniwersytet Medyczny w celu przyznawania miejsca i zakwaterowania w Domu Studencki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wnioskodaw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acownika administracji D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6:00Z</dcterms:created>
  <dc:creator>KM13.3</dc:creator>
  <dc:description/>
  <cp:keywords/>
  <dc:language>en-US</dc:language>
  <cp:lastModifiedBy>Grzesiek</cp:lastModifiedBy>
  <dcterms:modified xsi:type="dcterms:W3CDTF">2013-10-16T07:56:00Z</dcterms:modified>
  <cp:revision>2</cp:revision>
  <dc:subject/>
  <dc:title/>
</cp:coreProperties>
</file>