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g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do zarządzenia nr 69/XV R/2013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245" w:hanging="0"/>
        <w:rPr/>
      </w:pPr>
      <w:r>
        <w:rPr>
          <w:sz w:val="18"/>
          <w:szCs w:val="18"/>
        </w:rPr>
        <w:t xml:space="preserve">z dnia 26 września 2013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ocław, dnia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mieszkań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/>
        <w:t xml:space="preserve">Ja niżej podpisany oświadczam, że zapoznałem się z </w:t>
      </w:r>
      <w:r>
        <w:rPr>
          <w:bCs/>
          <w:shd w:fill="FFFFFF" w:val="clear"/>
        </w:rPr>
        <w:t xml:space="preserve">zasadami zakwaterowania w domach studenckich, wnoszenia i ustalania wysokości opłat za zakwaterowanie oraz regulaminem domów studenckich Bliźniak i Jubilatka Uniwersytetu Medycznego we Wrocławiu </w:t>
        <w:br/>
        <w:t>i zobowiązuję się do ich przestrzegania oraz terminowego wnoszenia opłat za czynsz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/w zasady dostępne są na stronie internetowej:</w:t>
      </w:r>
    </w:p>
    <w:p>
      <w:pPr>
        <w:pStyle w:val="Normal"/>
        <w:rPr/>
      </w:pPr>
      <w:hyperlink r:id="rId2">
        <w:r>
          <w:rPr>
            <w:rStyle w:val="InternetLink"/>
            <w:i/>
            <w:sz w:val="20"/>
            <w:szCs w:val="20"/>
          </w:rPr>
          <w:t>http://www.studenci.umed.wroc.pl/content/dzia%C5%82-spraw-studenckich-domy-studenckie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gablotach informacyjnych w domach studenckich Bliźniak i Jubilat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biurze administracji domów studenck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recepcjach domów studenck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ytelny 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32/XV R/2014 Rektora UMW z dnia 28 maja 2014 r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0:00Z</dcterms:created>
  <dc:creator>AM</dc:creator>
  <dc:description/>
  <cp:keywords/>
  <dc:language>en-US</dc:language>
  <cp:lastModifiedBy>KWolnicka</cp:lastModifiedBy>
  <cp:lastPrinted>2014-05-14T11:30:00Z</cp:lastPrinted>
  <dcterms:modified xsi:type="dcterms:W3CDTF">2014-11-17T14:01:00Z</dcterms:modified>
  <cp:revision>7</cp:revision>
  <dc:subject/>
  <dc:title>Wrocław, dnia……………………</dc:title>
</cp:coreProperties>
</file>