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pacing w:val="2"/>
          <w:sz w:val="20"/>
          <w:szCs w:val="20"/>
        </w:rPr>
        <w:t>Załącznik nr 2a do „</w:t>
      </w:r>
      <w:r>
        <w:rPr>
          <w:b/>
          <w:spacing w:val="2"/>
          <w:sz w:val="20"/>
          <w:szCs w:val="20"/>
        </w:rPr>
        <w:t xml:space="preserve">Regulaminu mieszkańca domu studenckiego (…)” </w:t>
      </w:r>
      <w:r>
        <w:rPr>
          <w:spacing w:val="2"/>
          <w:sz w:val="20"/>
          <w:szCs w:val="20"/>
        </w:rPr>
        <w:t xml:space="preserve"> (zarządzenie nr 69/XV R/2013 Rektora</w:t>
      </w:r>
      <w:r>
        <w:rPr>
          <w:sz w:val="20"/>
          <w:szCs w:val="20"/>
        </w:rPr>
        <w:t xml:space="preserve"> Uniwersytetu Medycznego we Wrocławiu z dnia  26 września 2013 r.)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zdawczo-odbiorczy pokoju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k akademicki 20…/20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Dom Studencki …………………….Nr pokoju………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mię i nazwisko</w:t>
      </w:r>
      <w:r>
        <w:rPr>
          <w:b/>
          <w:i/>
          <w:sz w:val="20"/>
          <w:szCs w:val="20"/>
        </w:rPr>
        <w:t xml:space="preserve"> 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zakwaterowania…….20…/20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Wyposażenie pokoj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916"/>
        <w:gridCol w:w="2536"/>
        <w:gridCol w:w="21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przy przyjęci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przy zdan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wnękowa z lustr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k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ens kuchenny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cz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i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ów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d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usz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cz syste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Stan techniczny poko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2724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przy przyję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przy zdan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na + szyb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cia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arka drzwiow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+ żarówka enrgooszcz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łog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ć internetow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y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Administracja informuje, że niedopuszczalne jest przestawianie regałów, wynoszenie mebli, przyklejanie plakatów, wbijanie gwoździ do mebli, ścian, stolarki drzwiowej itp.,.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świadczenie mieszkańców pokoj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am, że biorę pełną odpowiedzialność materialną za oddany mi w użytkowanie pokój wraz </w:t>
        <w:br/>
        <w:t>z wyposażeni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pokryć koszty związane z naprawą zniszczeń, stwierdzonymi brakami lub sprzątaniem pokoj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zapoznałem/am się z Regulaminem mieszkańca DS  i zobowiązuję się do jego przestrzegani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Podpis mieszkańca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dbiór pokoju – uwagi administracji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a wykwaterowania ……………….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.......................................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 pracownika 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0:00Z</dcterms:created>
  <dc:creator>KM13.3</dc:creator>
  <dc:description/>
  <cp:keywords/>
  <dc:language>en-US</dc:language>
  <cp:lastModifiedBy>Grzesiek</cp:lastModifiedBy>
  <cp:lastPrinted>2013-10-04T08:15:00Z</cp:lastPrinted>
  <dcterms:modified xsi:type="dcterms:W3CDTF">2013-10-16T08:20:00Z</dcterms:modified>
  <cp:revision>2</cp:revision>
  <dc:subject/>
  <dc:title/>
</cp:coreProperties>
</file>