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3a do „</w:t>
      </w:r>
      <w:r>
        <w:rPr>
          <w:b/>
          <w:sz w:val="20"/>
          <w:szCs w:val="20"/>
        </w:rPr>
        <w:t xml:space="preserve">Zasad wnoszenia i ustalania wysokości opłat za zakwaterowanie” </w:t>
      </w:r>
      <w:r>
        <w:rPr>
          <w:sz w:val="20"/>
          <w:szCs w:val="20"/>
        </w:rPr>
        <w:t xml:space="preserve"> (zarządzenie </w:t>
        <w:br/>
        <w:t>nr 69 /XV R/2013Rektora Uniwersytetu Medycznego we Wrocławiu z dnia 26 września 2013 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Wysokość opłat za zakwaterowanie na rok akademicki w domach studenckich  Uniwersytetu Medycznego we Wrocławiu (tj. od października do czerwca)</w:t>
      </w:r>
    </w:p>
    <w:p>
      <w:pPr>
        <w:pStyle w:val="Normal"/>
        <w:jc w:val="both"/>
        <w:rPr/>
      </w:pPr>
      <w:r>
        <w:rPr/>
        <w:t>TABELA A. – studenci, uczestnicy studiów doktoranckich Uniwersytetu Medycznego we Wrocławiu oraz studenci programu Erasmus, Mostu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800"/>
        <w:gridCol w:w="1620"/>
      </w:tblGrid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</w:tr>
      <w:tr>
        <w:trPr>
          <w:trHeight w:val="1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zł. / 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Z ŁAZIENKĄ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zł./doba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zł./dob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B – pozostałe osoby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1800"/>
        <w:gridCol w:w="1620"/>
      </w:tblGrid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</w:tr>
      <w:tr>
        <w:trPr>
          <w:trHeight w:val="16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zł. / 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Z ŁAZIENKĄ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./doba</w:t>
            </w:r>
          </w:p>
        </w:tc>
      </w:tr>
      <w:tr>
        <w:trPr>
          <w:trHeight w:val="8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zł./dob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wyższe ceny są cenami netto, w przypadku studentów uczelni, z którymi Uniwersytet Medyczny  nie zawarł porozumienia w sprawie wzajemnego kwaterowania do podanych cen należy doliczyć obowiązujący podatek VAT.</w:t>
      </w:r>
    </w:p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  <w:t>Studenci zagranicznych praktyk wymiennych płacą 10,00 zł netto za dobę (dot. uczelni medycznych)</w:t>
      </w:r>
    </w:p>
    <w:p>
      <w:pPr>
        <w:pStyle w:val="Normal"/>
        <w:rPr>
          <w:b/>
          <w:b/>
        </w:rPr>
      </w:pPr>
      <w:r>
        <w:rPr>
          <w:b/>
        </w:rPr>
        <w:t>Osoby korzystające z noclegów doraźnych (w pokojach studenckich) na zasadach dokwaterowania bez pościeli:</w:t>
      </w:r>
    </w:p>
    <w:p>
      <w:pPr>
        <w:pStyle w:val="Normal"/>
        <w:rPr/>
      </w:pPr>
      <w:r>
        <w:rPr/>
        <w:t xml:space="preserve">- Ds. Jubilatka – 20,00 zł. netto za dobę </w:t>
      </w:r>
    </w:p>
    <w:p>
      <w:pPr>
        <w:pStyle w:val="Normal"/>
        <w:rPr/>
      </w:pPr>
      <w:r>
        <w:rPr/>
        <w:t xml:space="preserve">- Ds. Bliźniak – 15,00 zł netto za dobę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6:00Z</dcterms:created>
  <dc:creator>KM13.3</dc:creator>
  <dc:description/>
  <cp:keywords/>
  <dc:language>en-US</dc:language>
  <cp:lastModifiedBy>Grzesiek</cp:lastModifiedBy>
  <dcterms:modified xsi:type="dcterms:W3CDTF">2013-10-16T08:26:00Z</dcterms:modified>
  <cp:revision>2</cp:revision>
  <dc:subject/>
  <dc:title/>
</cp:coreProperties>
</file>