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ałącznik nr 3c do „</w:t>
      </w:r>
      <w:r>
        <w:rPr>
          <w:b/>
          <w:sz w:val="20"/>
          <w:szCs w:val="20"/>
        </w:rPr>
        <w:t xml:space="preserve">Zasad wnoszenia i ustalania wysokości opłat za zakwaterowanie” </w:t>
      </w:r>
      <w:r>
        <w:rPr>
          <w:sz w:val="20"/>
          <w:szCs w:val="20"/>
        </w:rPr>
        <w:t xml:space="preserve"> (zarządzenie </w:t>
        <w:br/>
        <w:t>nr 69 /XV R/2013Rektora Uniwersytetu Medycznego we Wrocławiu z dnia 26 września 2013 r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Wysokość opłat za zakwaterowanie w pokojach gościn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abel</w:t>
      </w:r>
      <w:r>
        <w:rPr/>
        <w:t>a A - DS. Jubilat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ÓJ JEDNOOSOBOWY Z ŁAZIENK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 zł. / doba</w:t>
            </w:r>
          </w:p>
          <w:p>
            <w:pPr>
              <w:pStyle w:val="Normal"/>
              <w:jc w:val="center"/>
              <w:rPr/>
            </w:pPr>
            <w:r>
              <w:rPr/>
              <w:t>1000 / miesią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ÓJ DWUOSOBOWY Z ŁAZIENK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 zł. / doba</w:t>
            </w:r>
          </w:p>
          <w:p>
            <w:pPr>
              <w:pStyle w:val="Normal"/>
              <w:jc w:val="center"/>
              <w:rPr/>
            </w:pPr>
            <w:r>
              <w:rPr/>
              <w:t>1400 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ÓJ DWUOSOBOWY Z ŁAZIENKĄ – STUDENCKI ( MIEJSC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 zł. / doba</w:t>
            </w:r>
          </w:p>
          <w:p>
            <w:pPr>
              <w:pStyle w:val="Normal"/>
              <w:jc w:val="center"/>
              <w:rPr/>
            </w:pPr>
            <w:r>
              <w:rPr/>
              <w:t>650 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bela B - DS. Bliźnia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ÓJ TRZYOSOBOWY BEZ ŁAZIENKI ( MIEJSC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 zł. / doba *</w:t>
            </w:r>
          </w:p>
          <w:p>
            <w:pPr>
              <w:pStyle w:val="Normal"/>
              <w:jc w:val="center"/>
              <w:rPr/>
            </w:pPr>
            <w:r>
              <w:rPr/>
              <w:t>340 / miesią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ÓJ DWUOSOBOWY BEZ ŁAZIENKI ( MIEJSC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 zł. / doba</w:t>
            </w:r>
          </w:p>
          <w:p>
            <w:pPr>
              <w:pStyle w:val="Normal"/>
              <w:jc w:val="center"/>
              <w:rPr/>
            </w:pPr>
            <w:r>
              <w:rPr/>
              <w:t>370 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Powyższe ceny są cenami netto, w przypadku studentów Uczelni z którymi Uniwersytet Medyczny nie zawarł porozumienia w sprawie wzajemnego kwaterowania do podanych cen należy doliczyć obowiązujący podatek VAT.</w:t>
      </w:r>
    </w:p>
    <w:p>
      <w:pPr>
        <w:pStyle w:val="Normal"/>
        <w:rPr>
          <w:b/>
          <w:b/>
        </w:rPr>
      </w:pPr>
      <w:r>
        <w:rPr>
          <w:b/>
        </w:rPr>
        <w:t>* Studenci innych Uczelni Medycznych:</w:t>
      </w:r>
    </w:p>
    <w:p>
      <w:pPr>
        <w:pStyle w:val="Normal"/>
        <w:rPr/>
      </w:pPr>
      <w:r>
        <w:rPr/>
        <w:t>- Ds. Bliźniak – 15,00 zł netto za dobę ( z pościelą za pierwszą noc 35,00 zł ne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C- wysokość opłat za zakwaterowanie grup zorganizowa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. Jubila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35 zł do 45 zł / do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. Bliźni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d 20 zł do 35 zł / dob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wyższe ceny są cenami netto, w przypadku studentów Uczelni z którymi Uniwersytet Medyczny nie zawarł porozumienia w sprawie wzajemnego kwaterowania, do podanych cen należy doliczyć obowiązujący podatek 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3:00Z</dcterms:created>
  <dc:creator>KM13.3</dc:creator>
  <dc:description/>
  <cp:keywords/>
  <dc:language>en-US</dc:language>
  <cp:lastModifiedBy>Grzesiek</cp:lastModifiedBy>
  <dcterms:modified xsi:type="dcterms:W3CDTF">2013-10-16T08:33:00Z</dcterms:modified>
  <cp:revision>2</cp:revision>
  <dc:subject/>
  <dc:title/>
</cp:coreProperties>
</file>