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łącznik nr 1, wzór nr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do zarządzenia nr 70 /XV R/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Rektora Uniwersytetu Medycznego we Wrocławi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 dnia 27 września 2013 r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WSTĘPNY KURSU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10"/>
        <w:gridCol w:w="770"/>
        <w:gridCol w:w="124"/>
        <w:gridCol w:w="1096"/>
        <w:gridCol w:w="669"/>
        <w:gridCol w:w="756"/>
        <w:gridCol w:w="180"/>
        <w:gridCol w:w="3627"/>
        <w:gridCol w:w="18"/>
        <w:gridCol w:w="14"/>
      </w:tblGrid>
      <w:tr>
        <w:trPr>
          <w:trHeight w:val="65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kursu w celu zdobywania specjalizacji, realizowanego w ramach przyznanej dotacji z Ministerstwa Zdrowia: …………………………………………………………………………………….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208"/>
              <w:rPr/>
            </w:pPr>
            <w:r>
              <w:rPr/>
              <w:t>Wydział: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8" w:hanging="20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prowadząca kurs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nik naukowy: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kursu i zakończenia kursu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opłaty kwalifikacyjnej:*</w:t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uczestników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kursu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opłaty/uczestnika za 1 godz. kursu:</w:t>
            </w:r>
            <w:r>
              <w:rPr>
                <w:rStyle w:val="FootnoteCharacters"/>
              </w:rPr>
              <w:t>*</w:t>
            </w:r>
            <w:r>
              <w:rPr/>
              <w:t xml:space="preserve"> (dotyczy diagnostów laboratoryjnych)</w:t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wykład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grup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godzin edukacyjn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y bezpośred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nagrodzenie za usługi edukacyjne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dra Uczelni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(brutto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>posiadająca tytuł naukowy profesora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>posiadająca stopień naukowy doktora habilitowaneg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 xml:space="preserve">posiadająca stopień naukowy doktora, lekarz specjalista, </w:t>
            </w:r>
            <w:r>
              <w:rPr>
                <w:rFonts w:cs="Arial"/>
              </w:rPr>
              <w:t>magister z drugim stopniem specjalizacji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>posiadająca tytuł zawodowy licencjata, inż., mgr, mgr-inż., lub inny tytuł równorzędny w tym lekarza i lekarza-dentysty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em (poz. 1-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oby nie będące pracownikami Uczeln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>posiadająca tytuł naukowy profesora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>posiadająca stopień naukowy doktora habilitowaneg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 xml:space="preserve">posiadająca stopień naukowy doktora, lekarz specjalista, </w:t>
            </w:r>
            <w:r>
              <w:rPr>
                <w:rFonts w:cs="Arial"/>
              </w:rPr>
              <w:t>magister z drugim stopniem specjalizacji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</w:t>
            </w:r>
            <w:r>
              <w:rPr>
                <w:rFonts w:cs="Arial"/>
                <w:color w:val="000000"/>
              </w:rPr>
              <w:t>posiadająca tytuł zawodowy licencjata, inż., mgr, mgr-inż., lub inny tytuł równorzędny w tym lekarza i lekarza-dentysty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(poz. 6-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lanowane wynagrodzenie za usługi edukacyjne (poz. 5 + 1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koszty bezpośred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) Pełnomocnik/Koordynator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zne wynagrodzenie = stawka miesięczna x 12 m-cy/liczba planowanych kursów</w:t>
            </w:r>
          </w:p>
        </w:tc>
      </w:tr>
      <w:tr>
        <w:trPr>
          <w:trHeight w:val="4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Pracownik administracyjny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oce dydaktyczne *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ły biurowe *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zty wynajęcia sali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 pozostałe koszty bezpośrednie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 koszty bezpośred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uma kosztów z II i III)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rzut kosztów 30% od ogólnych kosztów bezpośrednich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koszt kursu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tyczy kursów dla diagnostów laboratoryjnych</w:t>
            </w:r>
          </w:p>
        </w:tc>
      </w:tr>
      <w:tr>
        <w:trPr>
          <w:trHeight w:val="38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łkowity koszt kursu: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7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koszty finansowane z dotacji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koszty finansowane z wpływów uczestników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Wynik finansowy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Courier New"/>
                <w:sz w:val="18"/>
                <w:szCs w:val="18"/>
                <w:lang w:eastAsia="pl-PL"/>
              </w:rPr>
              <w:t>suma wpływów z  dotacji i wpłat uczestników - całkowity koszt kursu)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50" w:hanging="0"/>
        <w:rPr/>
      </w:pPr>
      <w:r>
        <w:rPr>
          <w:b/>
        </w:rPr>
        <w:t xml:space="preserve">*        </w:t>
      </w:r>
      <w:r>
        <w:rPr>
          <w:sz w:val="18"/>
          <w:szCs w:val="18"/>
        </w:rPr>
        <w:t xml:space="preserve">dotyczy zakupu środków do wysokości 3.500zł brutto- cena jednostkowa.                                                                                     </w:t>
      </w:r>
      <w:r>
        <w:rPr>
          <w:b/>
        </w:rPr>
        <w:t>*</w:t>
      </w:r>
      <w:r>
        <w:rPr>
          <w:sz w:val="18"/>
          <w:szCs w:val="18"/>
        </w:rPr>
        <w:t xml:space="preserve"> </w:t>
      </w:r>
      <w:r>
        <w:rPr>
          <w:b/>
        </w:rPr>
        <w:t>*</w:t>
      </w: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roczne wynagrodzenie= stawka miesięczna x 12 m-cy/liczba planowanych kursów</w:t>
      </w: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porządził Koordynator/Pełnomocnik  kursu:</w:t>
        <w:tab/>
        <w:tab/>
        <w:tab/>
        <w:tab/>
        <w:tab/>
        <w:t xml:space="preserve">           Zatwierdził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200"/>
        <w:rPr/>
      </w:pPr>
      <w:r>
        <w:rPr/>
        <w:tab/>
        <w:t>Dziekan Wydziału: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val="en-US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7:00Z</dcterms:created>
  <dc:creator>Marzena Moska</dc:creator>
  <dc:description/>
  <cp:keywords/>
  <dc:language>en-US</dc:language>
  <cp:lastModifiedBy>Grzesiek</cp:lastModifiedBy>
  <cp:lastPrinted>2013-08-30T12:35:00Z</cp:lastPrinted>
  <dcterms:modified xsi:type="dcterms:W3CDTF">2013-10-16T12:37:00Z</dcterms:modified>
  <cp:revision>2</cp:revision>
  <dc:subject/>
  <dc:title>WZORCOWY KOSZTORYS KSZTAŁCENIA PODYPLOMOWEGO</dc:title>
</cp:coreProperties>
</file>