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sz w:val="20"/>
          <w:szCs w:val="20"/>
        </w:rPr>
        <w:t xml:space="preserve">Załącznik nr 1, wzór  nr 8 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do zarządzenia  nr  70 /XV R/2013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z dnia 27 września 2013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ieczęć jednostki)</w:t>
        <w:tab/>
        <w:tab/>
        <w:tab/>
        <w:tab/>
        <w:tab/>
        <w:tab/>
        <w:tab/>
        <w:t xml:space="preserve">          (dat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 Z  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 obowiązkowe do specjalizacji z listy CMPK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temat kursu)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został odbyty w dniach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dla specjalizujących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Kurs został/nie został* zrealizowany zgodnie z programem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Zgłaszam następujące uwagi/nie zgłaszam żadnych uwag* 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pieczęć kierownika naukowego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3:00Z</dcterms:created>
  <dc:creator>Dziekanat Lekarski Kształcenia Podyplomowego</dc:creator>
  <dc:description/>
  <cp:keywords/>
  <dc:language>en-US</dc:language>
  <cp:lastModifiedBy>Grzesiek</cp:lastModifiedBy>
  <cp:lastPrinted>2013-07-09T08:18:00Z</cp:lastPrinted>
  <dcterms:modified xsi:type="dcterms:W3CDTF">2013-10-16T12:53:00Z</dcterms:modified>
  <cp:revision>2</cp:revision>
  <dc:subject/>
  <dc:title/>
</cp:coreProperties>
</file>