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70 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Powołanie i zakres obowiązków Pełnomocnika Rektora ds. </w:t>
      </w:r>
      <w:r>
        <w:rPr>
          <w:b/>
        </w:rPr>
        <w:t>Organizacji Specjalizacji Diagnostów Laboratoryjnych</w:t>
      </w:r>
      <w:r>
        <w:rPr>
          <w:rStyle w:val="StrongEmphasis"/>
        </w:rPr>
        <w:t xml:space="preserve"> oraz szczegółowe zasady rozliczania kursów obowiązkowych do specjalizacji dla diagnostów laboratoryjnych</w:t>
      </w:r>
    </w:p>
    <w:p>
      <w:pPr>
        <w:pStyle w:val="Normal"/>
        <w:rPr/>
      </w:pPr>
      <w:r>
        <w:rPr>
          <w:rStyle w:val="StrongEmphasis"/>
        </w:rPr>
        <w:t>I. Przepisy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rsy obowiązkowe do specjalizacji dla diagnostów laboratoryjnych, zwane dalej „kursami obowiązkowymi” są prowadzone na Wydziale Farmaceutycznym z Oddziałem Analityki Medycznej, zwanym dalej Wydzia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ustalenia szczegółowych warunków i przebiegu specjalizacji Rektor powołuje Pełnomocnika ds. Organizacji specjalizacji Diagnostów Laboratoryjnych, zwanego dalej „Pełnomocnikiem”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II. Obowiązki Pełnomocnika Rektora ds. </w:t>
      </w:r>
      <w:r>
        <w:rPr>
          <w:b/>
        </w:rPr>
        <w:t>Organizacji Specjalizacji Diagnostów Laboratoryjnych</w:t>
      </w:r>
    </w:p>
    <w:p>
      <w:pPr>
        <w:pStyle w:val="Normal"/>
        <w:spacing w:before="0" w:after="75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Do obowiązków Pełnomocnika należy prowadzenie całokształtu zagadnień związanych </w:t>
        <w:br/>
        <w:t>z organizacją i przebiegiem kursów obowiązkowych dla diagnostów laboratoryjnych, w tym:</w:t>
        <w:br/>
        <w:t>1) uzgadnianie z Ministerstwem Zdrowia oraz z odpowiednimi specjalistami wojewódzkimi liczby miejsc na specjalizację z poszczególnych dziedzin,</w:t>
        <w:tab/>
        <w:br/>
      </w:r>
      <w:r>
        <w:rPr>
          <w:spacing w:val="-2"/>
        </w:rPr>
        <w:t>2) przygotowanie wstępnego kosztorysu specjalizacji według wzoru (załącznik nr 2a) (kosztorys specjalizacji stanowi podstawę sporządzenia wykazu planowanych kursów obowiązkowych, o którym mowa w ust. 3) i wymaga zatwierdzenia przez Prorektora ds. Rozwoju Uczelni),</w:t>
        <w:tab/>
      </w:r>
      <w:r>
        <w:rPr/>
        <w:br/>
        <w:t>3) przygotowanie wykazu organizowanych kursów wraz z kosztorysami,</w:t>
        <w:tab/>
        <w:br/>
        <w:t>4) przeprowadzenie postępowania kwalifikacyjnego na specjalizację,</w:t>
        <w:tab/>
        <w:br/>
        <w:t>5) nadzór nad organizacją prowadzonych kursów oraz rozliczeniami finansowymi,</w:t>
        <w:tab/>
        <w:br/>
        <w:t>6) zawieranie na podstawie pełnomocnictwa rektora umów z osobami zakwalifikowanymi na specjalizację (załącznik nr 2b), Kierownikiem specjalizacji (załącznik nr 2c), opiekunami staży (załącznik 2e), porozumień w sprawie odbywania staży kierunkowych do specjalizacji przez diagnostów laboratoryjnych (sugerowana treść – załącznik 2f) oraz umów cywilnoprawnych ze specjalistami spoza Uczelni realizującymi usługi edukacyjne,</w:t>
        <w:br/>
        <w:t>7) przygotowywanie i przekazywanie do Regionalnego Centrum Szkolenia Kadr Medycznych wymaganej dokumentacji,</w:t>
        <w:tab/>
        <w:br/>
        <w:t>8) wydawanie zaświadczeń o uzyskaniu tytułu specjalisty na podstawie dokumentacji z Centrum Egzaminów Medycznych,</w:t>
        <w:tab/>
        <w:br/>
        <w:t xml:space="preserve">9) archiwizacja dokumentacji, </w:t>
      </w:r>
    </w:p>
    <w:p>
      <w:pPr>
        <w:pStyle w:val="Normal"/>
        <w:rPr/>
      </w:pPr>
      <w:r>
        <w:rPr/>
        <w:t xml:space="preserve">2. Obsługę administracyjną kursów pełnomocnik może powierzyć pracownikowi administracji dla którego określa zakres obowiązków.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III. Rozliczanie przychodów i kosztów związanych z organizacją kursu obowiązkowego dla diagnostów laboratoryjnych</w:t>
      </w:r>
    </w:p>
    <w:p>
      <w:pPr>
        <w:pStyle w:val="Normal"/>
        <w:spacing w:before="0" w:after="75"/>
        <w:jc w:val="center"/>
        <w:rPr/>
      </w:pPr>
      <w:r>
        <w:rPr/>
        <w:t>§ 3</w:t>
      </w:r>
    </w:p>
    <w:p>
      <w:pPr>
        <w:pStyle w:val="Normal"/>
        <w:ind w:left="284" w:hanging="284"/>
        <w:rPr/>
      </w:pPr>
      <w:r>
        <w:rPr/>
        <w:t>1. Środki na pokrycie kosztów związanych z organizacją kursu obowiązkowego dla diagnostów laboratoryjnych pochodzą z:</w:t>
        <w:br/>
        <w:t>1) dotacji Ministerstwa Zdrowia,</w:t>
        <w:br/>
      </w:r>
      <w:r>
        <w:rPr>
          <w:spacing w:val="-2"/>
        </w:rPr>
        <w:t>2) opłat wnoszonych przez uczestników kursu, w tym opłat za postępowanie kwalifikacyjne,</w:t>
      </w:r>
      <w:r>
        <w:rPr/>
        <w:br/>
        <w:t>3) wpłat wnoszonych przez sponsorów.</w:t>
      </w:r>
    </w:p>
    <w:p>
      <w:pPr>
        <w:pStyle w:val="Normal"/>
        <w:ind w:left="284" w:hanging="284"/>
        <w:jc w:val="both"/>
        <w:rPr/>
      </w:pPr>
      <w:r>
        <w:rPr/>
        <w:t>2. Środki, o których mowa w ust. 1 pkt 2), 3)  są gromadzone na wyodrębnionym subkoncie w celu ułatwienia identyfikacji wszystkich źródeł finansowania kursu.</w:t>
        <w:tab/>
        <w:br/>
        <w:tab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spacing w:before="0" w:after="75"/>
        <w:jc w:val="both"/>
        <w:rPr/>
      </w:pPr>
      <w:r>
        <w:rPr/>
        <w:t>1. Ze środków o których mowa w §3 pokrywane są wszystkie wydatki związane z organizacją kursu, a w szczególności: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za prowadzenie usług edukacyjnych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racownika administracyjnego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y wynagrodzenia pełnomocnika ds. specjalizacji wraz z pochodnymi,</w:t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/>
        <w:t>koszt zakupu pomocy dydaktycznych ( np. materiały biurowe, odczynniki), których cena jednostkowa nie przekracza 3.500 zł brutto.</w:t>
      </w:r>
    </w:p>
    <w:p>
      <w:pPr>
        <w:pStyle w:val="Normal"/>
        <w:spacing w:before="0" w:after="75"/>
        <w:jc w:val="both"/>
        <w:rPr/>
      </w:pPr>
      <w:r>
        <w:rPr/>
        <w:t>2. Wydatki, o których mowa w ust.1 pkt 1, mogą być finansowane z dotacji MZ i wpłat uczestników, a wydatki o których mowa w ust. 1 pkt. 2, 3 ,4  są pokrywane tylko z wpłat uczestników kursu i z wpłat sponsorów.</w:t>
      </w:r>
    </w:p>
    <w:p>
      <w:pPr>
        <w:pStyle w:val="Normal"/>
        <w:spacing w:before="0" w:after="75"/>
        <w:jc w:val="both"/>
        <w:rPr/>
      </w:pPr>
      <w:r>
        <w:rPr/>
        <w:t xml:space="preserve">3. Przy sporządzaniu kosztorysu kursu należy uwzględnić narzut kosztów pośrednich w wysokości 30% naliczony od sumy kosztów bezpośrednich o których mowa w ust.1 pkt od 1 do 4. </w:t>
      </w:r>
    </w:p>
    <w:p>
      <w:pPr>
        <w:pStyle w:val="Normal"/>
        <w:spacing w:before="0" w:after="75"/>
        <w:jc w:val="center"/>
        <w:rPr/>
      </w:pPr>
      <w:r>
        <w:rPr/>
        <w:t>§ 5</w:t>
      </w:r>
    </w:p>
    <w:p>
      <w:pPr>
        <w:pStyle w:val="Normal"/>
        <w:spacing w:before="0" w:after="75"/>
        <w:jc w:val="both"/>
        <w:rPr/>
      </w:pPr>
      <w:r>
        <w:rPr/>
        <w:t>Wysokość wynagrodzenia dla Pełnomocnika i  pracownika administracji oraz wysokość opłaty za postępowanie kwalifikacyjne na specjalizację i wysokość opłaty za 1 godz. kursu określa załącznik nr 2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6/XV R/2018 Rektora UMW z dnia 27 lutego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AM</dc:creator>
  <dc:description/>
  <cp:keywords/>
  <dc:language>en-US</dc:language>
  <cp:lastModifiedBy>AM</cp:lastModifiedBy>
  <cp:lastPrinted>2018-02-26T11:47:00Z</cp:lastPrinted>
  <dcterms:modified xsi:type="dcterms:W3CDTF">2018-03-13T12:54:00Z</dcterms:modified>
  <cp:revision>3</cp:revision>
  <dc:subject/>
  <dc:title>Zarządzenie nr</dc:title>
</cp:coreProperties>
</file>