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do zarządzenia  nr  70 /XV R/2013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z dnia  27 września 2013 r.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zasady organizowania i rozliczania kursów obowiązkowych z listy Centrum </w:t>
        <w:br/>
        <w:t>Medycznego Kształcenia Podyplomowego dla lekarzy i lekarzy dentystów organizowanych przez Uczelnię w ramach kształcenia podyplomow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stanowienia ogól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rganizatorem administracyjnym kursów obowiązkowych z listy Centrum Medycznego Kształcenia Podyplomowego dla lekarzy i lekarzy dentystów, zwanych dalej lekarzami, realizowanych </w:t>
        <w:br/>
        <w:t>w Uczelni jest Sekcja kształcenia podyplomowego Wydziału Lekarskiego Kształcenia Podyplomowego (WLKP), zwana dalej Sekcją Dziekanatu WL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iCs/>
          <w:spacing w:val="-4"/>
          <w:sz w:val="22"/>
          <w:szCs w:val="22"/>
        </w:rPr>
      </w:pPr>
      <w:r>
        <w:rPr>
          <w:sz w:val="22"/>
          <w:szCs w:val="22"/>
        </w:rPr>
        <w:t>W zakresie realizacji kształcenia podyplomowego Sekcja WLKP współpracuje z Centrum Medycznym Kształcenia Podyplomowego w Warszawie (CMKP),  Działem Doskonalenia Wyższych Kadr Medycznych Dolnośląskiego Centrum Zdrowia Publicznego we Wrocławiu, samorządem zawodowym (Dolnośląska Izba Lekarska – DIL) i towarzystwami nauk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Kursy, o których mowa w ust. 1, prowadzą  jednostki organizacyjne Wydziału Lekarskiego, Wydziału Lekarsko-Stomatologicznego oraz Wydziału Lekarskiego Kształcenia Podyplom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iCs/>
          <w:spacing w:val="-4"/>
          <w:sz w:val="22"/>
          <w:szCs w:val="22"/>
        </w:rPr>
      </w:pPr>
      <w:r>
        <w:rPr>
          <w:sz w:val="22"/>
          <w:szCs w:val="22"/>
        </w:rPr>
        <w:t>Kierownicy naukowi kursu składają do Sekcji Dziekanatu WLKP, niżej wymienione dokumenty:</w:t>
      </w:r>
    </w:p>
    <w:p>
      <w:pPr>
        <w:pStyle w:val="Normal"/>
        <w:spacing w:lineRule="auto" w:line="360"/>
        <w:ind w:left="720" w:hanging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1) wniosek o wpis na listę podmiotów uprawnionych do prowadzenia kursów specjalizacyjnych prowadzoną przez CMKP (załącznik nr 3a),</w:t>
      </w:r>
    </w:p>
    <w:p>
      <w:pPr>
        <w:pStyle w:val="Normal"/>
        <w:spacing w:lineRule="auto" w:line="36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ab/>
        <w:t>2) listę uczestników kursu,</w:t>
      </w:r>
    </w:p>
    <w:p>
      <w:pPr>
        <w:pStyle w:val="Normal"/>
        <w:spacing w:lineRule="auto" w:line="360"/>
        <w:jc w:val="both"/>
        <w:rPr/>
      </w:pPr>
      <w:r>
        <w:rPr>
          <w:iCs/>
          <w:spacing w:val="-4"/>
          <w:sz w:val="22"/>
          <w:szCs w:val="22"/>
        </w:rPr>
        <w:tab/>
        <w:t>3) wykaz osób prowadzących kurs (załącznik nr 3c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pacing w:val="-4"/>
          <w:sz w:val="22"/>
          <w:szCs w:val="22"/>
        </w:rPr>
        <w:t xml:space="preserve">4) wykaz osób niebędących pracownikami UMW realizujących usługi edukacyjne w ramach  </w:t>
      </w:r>
    </w:p>
    <w:p>
      <w:pPr>
        <w:pStyle w:val="Normal"/>
        <w:spacing w:lineRule="auto" w:line="360"/>
        <w:ind w:firstLine="708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umów cywilno-prawnych (załącznik nr 3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pacing w:val="-4"/>
          <w:sz w:val="22"/>
          <w:szCs w:val="22"/>
        </w:rPr>
        <w:t>Wszystkie kursy dla lekarzy organizowane przez jednostki organizacyjne, o których mowa w ust. 3, muszą być zarejestrowane przez Sekcję WL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Bezpośredni nadzór nad organizacją kursów sprawuje Prodziekan ds. Rozwoju Wydział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Lekarskiego Kształcenia Podyplomow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owadzonych kursach dostępna jest na stronie internetowej: Uczelni, Centrum Medycznego Kształcenia Podyplomowego w Warszawie oraz ogłaszana w czasopiśmie wydawanym przez DIL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da Wydziału WLKP powołuje Komisję ds. Realizacji i Oceny Kursów, zwaną dalej Komisją, która działa na podstawie zatwierdzonego regulaminu (załącznik nr 3b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II. Zasady realizacji kursó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 zadań Sekcji WLKP należy w szczególnośc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głaszanie programów kursów do CMKP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Warszawie, po uprzednim ich zatwierdzeniu przez konsultantó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krajowych w odpowiednich dyscyplinach medycy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ziałalność informacyjna (Internet, czasopismo DIL, informacja telefoniczn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obsługa administracyjna procesu rekrutacji na kur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administracyjna przebiegu kur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przekazywanie wykazu nauczycieli akademickich realizujących zajęcia w ramach kursów do </w:t>
      </w:r>
      <w:r>
        <w:rPr/>
        <w:t>RD-S</w:t>
      </w:r>
      <w:r>
        <w:rPr>
          <w:sz w:val="22"/>
          <w:szCs w:val="22"/>
        </w:rPr>
        <w:t xml:space="preserve"> oraz Prorektora ds.  Dydaktyki, w celu rozliczenia pensum dydaktycznego nauczycieli akademicki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umów cywilnoprawnych (umowa- zlecenie) z osobami prowadzącymi zajęcia, </w:t>
        <w:br/>
        <w:t>a niebędącymi pracownikami Uczeln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finansowej kurs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pacing w:val="-4"/>
          <w:sz w:val="22"/>
          <w:szCs w:val="22"/>
        </w:rPr>
        <w:t>Kursem obowiązkowym w ramach specjalizacji</w:t>
      </w:r>
      <w:r>
        <w:rPr>
          <w:spacing w:val="-4"/>
          <w:sz w:val="22"/>
          <w:szCs w:val="22"/>
        </w:rPr>
        <w:t xml:space="preserve"> kieruje kierownik naukowy kursu zatwierdzony przez Komisję, o której mowa w § 3, oraz  przez Konsultanta Krajowego w danej dyscyplinie medycy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Do zadań kierownika naukowego kursu należy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pewnienie zgodności programowej kursów specjalizacyjnych z listy CMKP z programem specjaliz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pewnienie obsady kadrowej do prowadzenia zajęć w ramach kurs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pewnienie odpowiedniego lokalu i niezbędnego sprzętu na potrzeby danego kurs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łożenie do Dziekanatu WLKP w roku kalendarzowym poprzedzającym rok realizacji kurs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wniosku </w:t>
      </w:r>
      <w:r>
        <w:rPr>
          <w:iCs/>
          <w:sz w:val="22"/>
          <w:szCs w:val="22"/>
        </w:rPr>
        <w:t>o wpisanie, na prowadzoną przez CMK</w:t>
      </w:r>
      <w:r>
        <w:rPr>
          <w:sz w:val="22"/>
          <w:szCs w:val="22"/>
        </w:rPr>
        <w:t xml:space="preserve">P, </w:t>
      </w:r>
      <w:r>
        <w:rPr>
          <w:iCs/>
          <w:sz w:val="22"/>
          <w:szCs w:val="22"/>
        </w:rPr>
        <w:t xml:space="preserve">listę podmiotów uprawnionych do prowadzenia kursów zaopiniowanego przez Konsultanta Krajowego </w:t>
      </w:r>
      <w:r>
        <w:rPr>
          <w:sz w:val="22"/>
          <w:szCs w:val="22"/>
        </w:rPr>
        <w:t xml:space="preserve">(załącznik nr 3a – druk wniosku do pobrania ze strony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cmkp.edu.pl</w:t>
        </w:r>
      </w:hyperlink>
      <w:r>
        <w:rPr>
          <w:i/>
          <w:sz w:val="22"/>
          <w:szCs w:val="22"/>
          <w:u w:val="single"/>
        </w:rPr>
        <w:t>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rPr/>
      </w:pPr>
      <w:r>
        <w:rPr>
          <w:iCs/>
          <w:spacing w:val="-4"/>
          <w:sz w:val="22"/>
          <w:szCs w:val="22"/>
        </w:rPr>
        <w:t>p</w:t>
      </w:r>
      <w:r>
        <w:rPr>
          <w:spacing w:val="-4"/>
          <w:sz w:val="22"/>
          <w:szCs w:val="22"/>
        </w:rPr>
        <w:t>rzekazanie do dziekanatu WLKP, w nieprzekraczalnym terminie 30 dni przed rozpoczęciem kursu, ostatecznego wykazu osób prowadzących zajęcia w cel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22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rozliczenia godzin dydaktycznych realizowanych podczas kursu przez nauczycieli akademickich będących pracownikami Uczelni,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spacing w:lineRule="auto" w:line="360"/>
        <w:ind w:left="1080" w:hanging="36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b) złożenia wniosku o zawarcie umów cywilnoprawnych z osobami prowadzącymi zajęcia na kursach, niebędącymi pracownikami Uczeln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  <w:tab w:val="left" w:pos="396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kontrola przebiegu kursu w tym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a czasu trwania zajęć i uczestnictwa w kursi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przeprowadzenie wśród uczestników kursu  Ankiety Oceny Kurs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ręczanie certyfikatów uczestnikom, którzy zaliczyli kurs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rzekazanie do Sekcji WLKP, w terminie do 14 dni od zakończenia kursu, następujących dokumentów z przeprowadzonego kursu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listy obecności uczestników potwierdzonej przez osobę prowadzącą kurs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nkiet oceny kursów oraz wyliczonej średniej ocen każdego prowadzącego zajęcia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mów zawartych z osobami prowadzącymi zajęcia niebędącymi pracownikami Uczelni wraz z rachunkami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a z kurs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III. Zasady współpracy sekcji Dziekanatu WLKP z Koordynatorami dla Wydziałów WLS i WNoZ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ekcja Dziekanatu WLKP przekazuje do wiadomości Koordynatorom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1)  wykaz planowanych kursów obowiązkowych na ich wydziale,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firstLine="708"/>
        <w:rPr/>
      </w:pPr>
      <w:r>
        <w:rPr>
          <w:sz w:val="22"/>
          <w:szCs w:val="22"/>
        </w:rPr>
        <w:t>2)  zbiorcze zestawienie zrealizowanych kursów obowiązkowych na wydzial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sz w:val="22"/>
          <w:szCs w:val="22"/>
        </w:rPr>
        <w:t>2. Pracownik Sekcji Dziekanatu WLKP wprowadza dane do e-Ordo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okumentacja jest przechowywana w Dziekanacie WLK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wliczania do pensum dydaktycznego zajęć prowadzonych w </w:t>
      </w:r>
      <w:r>
        <w:rPr>
          <w:iCs/>
          <w:sz w:val="22"/>
          <w:szCs w:val="22"/>
        </w:rPr>
        <w:t>ramach kursów umieszczonych na krajowej liście CMKP</w:t>
      </w:r>
      <w:r>
        <w:rPr>
          <w:sz w:val="22"/>
          <w:szCs w:val="22"/>
        </w:rPr>
        <w:t xml:space="preserve"> określa zarządzenie rektora w sprawie pensu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pacing w:val="-4"/>
          <w:sz w:val="22"/>
          <w:szCs w:val="22"/>
        </w:rPr>
        <w:t>Kursy specjalizacyjne z listy CMKP są bezpłatne dla osób  mających otwartą specjalizację.</w:t>
      </w:r>
    </w:p>
    <w:p>
      <w:pPr>
        <w:pStyle w:val="Normal"/>
        <w:spacing w:lineRule="auto" w:line="36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5"/>
      <w:numFmt w:val="decimal"/>
      <w:lvlText w:val="%3)"/>
      <w:lvlJc w:val="left"/>
      <w:pPr>
        <w:tabs>
          <w:tab w:val="num" w:pos="2280"/>
        </w:tabs>
        <w:ind w:left="2280" w:hanging="360"/>
      </w:pPr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</w:lvl>
    <w:lvl w:ilvl="4">
      <w:start w:val="3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5:00Z</dcterms:created>
  <dc:creator>Akademia Medyczna Wrocław</dc:creator>
  <dc:description/>
  <cp:keywords/>
  <dc:language>en-US</dc:language>
  <cp:lastModifiedBy>Grzesiek</cp:lastModifiedBy>
  <cp:lastPrinted>2006-08-29T11:50:00Z</cp:lastPrinted>
  <dcterms:modified xsi:type="dcterms:W3CDTF">2013-10-16T13:15:00Z</dcterms:modified>
  <cp:revision>2</cp:revision>
  <dc:subject/>
  <dc:title>Załącznik do zarządzenia</dc:title>
</cp:coreProperties>
</file>