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16"/>
          <w:szCs w:val="16"/>
        </w:rPr>
        <w:t>do zarządzenia nr 71/XV R/2013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niwersytetu Medycznego we Wrocławiu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5103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z dnia 27 września 2013 r. 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iż w czasie podróży służbowej odbywanej w dniach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…………………….do…………………….,do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czas trwania delegacji)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miejscowość)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…………………………………………...miałem (nie miałem)* zapewnione noclegi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cel wyjazdu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korzystałem z następujących posiłków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niadania 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iady 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lacje 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before="0" w:after="0"/>
        <w:ind w:left="62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01:00Z</dcterms:created>
  <dc:creator>Dział Organizacyjny</dc:creator>
  <dc:description/>
  <dc:language>en-US</dc:language>
  <cp:lastModifiedBy>AM</cp:lastModifiedBy>
  <dcterms:modified xsi:type="dcterms:W3CDTF">2013-10-25T08:01:00Z</dcterms:modified>
  <cp:revision>2</cp:revision>
  <dc:subject/>
  <dc:title/>
</cp:coreProperties>
</file>