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do zarządzenia nr 73/XV R/2013</w:t>
        <w:br/>
        <w:t xml:space="preserve">Rektora Uniwersytetu Medycznego we Wrocławiu </w:t>
        <w:br/>
        <w:t>z dnia 15 października 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jednost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APORT ROCZNY/KOŃCOW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Z REALIZACJI PROJEKTU BADAWCZEG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FINANSOWANEGO ZE ŚRODKÓW SPONSORSKICH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/>
              <w:t>Tytuł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. Kierownik projektu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imię, nazwisko, tytuł, katedra, zakład, wydział)</w:t>
            </w: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>
                <w:rFonts w:eastAsia="Calibri" w:cs="Calibri" w:ascii="Calibri" w:hAnsi="Calibri"/>
                <w:shd w:fill="DBE5F1" w:val="clear"/>
              </w:rPr>
              <w:t xml:space="preserve">Zespół badawczy realizujący projekt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imię, nazwisko, tytuł, katedra, zakład, wydział)</w:t>
            </w:r>
            <w:r>
              <w:rPr>
                <w:rFonts w:eastAsia="Calibri" w:cs="Calibri" w:ascii="Calibri" w:hAnsi="Calibri"/>
                <w:color w:val="00000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. Termin realizacji projekt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Partn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1984"/>
        <w:gridCol w:w="336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/Syntetyczny opis uzyskanych wyników, osiągnięcia naukowe, zastosowania praktyczne- raport roczny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/Sprawozdanie merytoryczne w przypadku raportu końcowego. Raport końcowy obejmuje: osiągnięcia naukowe, opis uzyskanych wyników, zastosowania praktycz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eastAsia="Calibri" w:cs="Calibri" w:ascii="Calibri" w:hAnsi="Calibri"/>
              </w:rPr>
              <w:t>7. Wykonane zadania badawcze zgodnie z harmonogramem: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1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azwa </w:t>
              <w:br/>
              <w:t>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1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/>
              <w:jc w:val="center"/>
              <w:rPr>
                <w:rFonts w:ascii="Calibri" w:hAnsi="Calibri" w:eastAsia="Calibri" w:cs="Calibri"/>
              </w:rPr>
            </w:pPr>
            <w:r>
              <w:rPr/>
              <w:t>Okres  realizacji (w miesiącach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Poniesione koszty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(z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2835"/>
        <w:gridCol w:w="32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eastAsia="Calibri" w:cs="Calibri" w:ascii="Calibri" w:hAnsi="Calibri"/>
              </w:rPr>
              <w:t>8. Zakup sprzętu i wyposażenia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>Rok zaku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 (z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FF00"/>
              </w:rPr>
            </w:pPr>
            <w:r>
              <w:rPr>
                <w:rFonts w:eastAsia="Calibri" w:cs="Calibri" w:ascii="Calibri" w:hAnsi="Calibri"/>
                <w:color w:val="FFFF0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  <w:b/>
                <w:b/>
                <w:color w:val="FFFF00"/>
              </w:rPr>
            </w:pPr>
            <w:r>
              <w:rPr>
                <w:rFonts w:eastAsia="Calibri" w:cs="Calibri" w:ascii="Calibri" w:hAnsi="Calibri"/>
                <w:b/>
              </w:rPr>
              <w:t>OGÓŁE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FFFF00"/>
              </w:rPr>
            </w:pPr>
            <w:r>
              <w:rPr>
                <w:rFonts w:eastAsia="Calibri" w:cs="Calibri" w:ascii="Calibri" w:hAnsi="Calibri"/>
                <w:b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1408"/>
        <w:gridCol w:w="1551"/>
        <w:gridCol w:w="1551"/>
        <w:gridCol w:w="155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eastAsia="Calibri" w:cs="Calibri" w:ascii="Calibri" w:hAnsi="Calibri"/>
              </w:rPr>
              <w:t>9. Zestawienie kosztów poniesionych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yfikacja kosztów (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Rok 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Rok 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Rok 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Raze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nagrodzenia wraz </w:t>
              <w:br/>
              <w:t>z pochodny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arat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ły i przedmioty nietrwał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jazdy krajowe </w:t>
              <w:br/>
              <w:t>i zagrani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y bezpośrednie (poz. 1-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y pośred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SZTY 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(pieczątka i podpis kierownika projektu) </w:t>
        <w:tab/>
        <w:tab/>
        <w:tab/>
        <w:tab/>
        <w:t xml:space="preserve">          (pieczątka i podpis 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ieczątka i podpis Kwestora) </w:t>
        <w:tab/>
        <w:tab/>
        <w:tab/>
        <w:tab/>
        <w:tab/>
        <w:tab/>
        <w:t xml:space="preserve">(pieczątka i podpis  Prorektora ds. Nauki)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ojekt nie jest realizowany zgodnie z planowanym harmonogramem  proszę opisać zmiany i uzasadnić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0:00Z</dcterms:created>
  <dc:creator>KM13.3</dc:creator>
  <dc:description/>
  <cp:keywords/>
  <dc:language>en-US</dc:language>
  <cp:lastModifiedBy>Grzesiek</cp:lastModifiedBy>
  <dcterms:modified xsi:type="dcterms:W3CDTF">2013-11-26T17:10:00Z</dcterms:modified>
  <cp:revision>2</cp:revision>
  <dc:subject/>
  <dc:title/>
</cp:coreProperties>
</file>