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8505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976755</wp:posOffset>
                </wp:positionV>
                <wp:extent cx="9340850" cy="499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499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2945"/>
                              <w:gridCol w:w="2257"/>
                              <w:gridCol w:w="1630"/>
                              <w:gridCol w:w="1615"/>
                              <w:gridCol w:w="1711"/>
                              <w:gridCol w:w="898"/>
                              <w:gridCol w:w="162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KARTA OBIEGU DOKUMENTU</w:t>
                                  </w:r>
                                </w:p>
                              </w:tc>
                              <w:tc>
                                <w:tcPr>
                                  <w:tcW w:w="11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PRZYJĘCIE ŚRODKA TRWAŁEGO -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  <w:t>O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s czynności</w:t>
                                  </w:r>
                                </w:p>
                              </w:tc>
                              <w:tc>
                                <w:tcPr>
                                  <w:tcW w:w="11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dnostka organizacyj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ział Aparatury Naukowej –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ział Techniczny -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ział Eksploatacji -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Jednostka przyjmująca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Użytkownik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ział Inwentaryzacji i Ewidencji Majątku -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ział Finansowy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ZF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ystawienie dokumentu w czterech egzemplarz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iał Aparatury Naukowej - wszystkie środki trwał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iał Techniczny - budynki i budow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iał Eksploatacji – wieczyste użytkowanie gru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anie dokumentu przez jednostkę organizacyjną, która przyjęła środek trwa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kazanie dokumentu do Działu Aparatury Naukowej, który do oryginału dokumentu dołącza rachunek (fakturę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chowywanie doku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393.65pt;mso-wrap-distance-left:0pt;mso-wrap-distance-right:7.05pt;mso-wrap-distance-top:0pt;mso-wrap-distance-bottom:0pt;margin-top:155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2945"/>
                        <w:gridCol w:w="2257"/>
                        <w:gridCol w:w="1630"/>
                        <w:gridCol w:w="1615"/>
                        <w:gridCol w:w="1711"/>
                        <w:gridCol w:w="898"/>
                        <w:gridCol w:w="162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KARTA OBIEGU DOKUMENTU</w:t>
                            </w:r>
                          </w:p>
                        </w:tc>
                        <w:tc>
                          <w:tcPr>
                            <w:tcW w:w="11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RZYJĘCIE ŚRODKA TRWAŁEGO -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O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s czynności</w:t>
                            </w:r>
                          </w:p>
                        </w:tc>
                        <w:tc>
                          <w:tcPr>
                            <w:tcW w:w="11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dnostka organizacyjna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ział Aparatury Naukowej –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ział Techniczny -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 Eksploatacji -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Jednostka przyjmująca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żytkownik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ział Inwentaryzacji i Ewidencji Majątku -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 Finansowy 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ZF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ystawienie dokumentu w czterech egzemplarza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Aparatury Naukowej - wszystkie środki trwał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Techniczny - budynki i budow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Eksploatacji – wieczyste użytkowanie gru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rect id="shape_0" fillcolor="#3366ff" stroked="t" o:allowincell="t" style="position:absolute;margin-left:41.5pt;margin-top:6pt;width:29.45pt;height:17.95pt;mso-wrap-style:none;v-text-anchor:middle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aqua" stroked="t" o:allowincell="t" style="position:absolute;margin-left:33.1pt;margin-top:7.25pt;width:26.5pt;height:17.95pt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pict>
                                <v:rect id="shape_0" fillcolor="#ccffff" stroked="t" o:allowincell="t" style="position:absolute;margin-left:24.4pt;margin-top:8.05pt;width:29.45pt;height:17.95pt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17.05pt;margin-top:-0.3pt;width:29.4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2.65pt,18.25pt" to="32.65pt,91.1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#3366ff" stroked="t" o:allowincell="t" style="position:absolute;margin-left:40.75pt;margin-top:101.2pt;width:29.45pt;height:17.95pt;mso-wrap-style:none;v-text-anchor:middle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anie dokumentu przez jednostkę organizacyjną, która przyjęła środek trwa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#3366ff" stroked="t" o:allowincell="t" style="position:absolute;margin-left:41.95pt;margin-top:51.4pt;width:29.45pt;height:17.95pt;mso-wrap-style:none;v-text-anchor:middle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2.65pt,35pt" to="129.95pt,3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aqua" stroked="t" o:allowincell="t" style="position:absolute;margin-left:32.4pt;margin-top:7.15pt;width:29.45pt;height:17.95pt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</w:t>
                            </w: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#ccffff" stroked="t" o:allowincell="t" style="position:absolute;margin-left:23.05pt;margin-top:8pt;width:29.45pt;height:17.95pt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17.05pt;margin-top:-0.3pt;width:29.4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1.75pt,18.8pt" to="31.75pt,66.4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kazanie dokumentu do Działu Aparatury Naukowej, który do oryginału dokumentu dołącza rachunek (fakturę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#33cccc" stroked="t" o:allowincell="t" style="position:absolute;margin-left:32.4pt;margin-top:7.15pt;width:29.45pt;height:17.95pt;mso-wrap-style:none;v-text-anchor:middle">
                                  <v:fill o:detectmouseclick="t" type="solid" color2="#cc3333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</w:t>
                            </w: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aqua" stroked="t" o:allowincell="t" style="position:absolute;margin-left:22.95pt;margin-top:8.1pt;width:29.45pt;height:17.95pt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#ccffff" stroked="t" o:allowincell="t" style="position:absolute;margin-left:17.05pt;margin-top:-0.3pt;width:29.45pt;height:17.95pt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47.35pt,10.1pt" to="144.65pt,10.4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15pt,17.3pt" to="30.15pt,58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chowywanie dok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29.7pt,5.45pt" to="312.85pt,5.55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#3366ff" stroked="t" o:allowincell="t" style="position:absolute;margin-left:17.05pt;margin-top:-0.3pt;width:29.45pt;height:17.95pt;mso-wrap-style:none;v-text-anchor:middle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31.75pt,5.9pt" to="31.75pt,27.8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#33cccc" stroked="t" o:allowincell="t" style="position:absolute;margin-left:17.05pt;margin-top:-0.3pt;width:29.45pt;height:17.95pt;mso-wrap-style:none;v-text-anchor:middle">
                                  <v:fill o:detectmouseclick="t" type="solid" color2="#cc3333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38.4pt,5.5pt" to="38.4pt,27.4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aqua" stroked="t" o:allowincell="t" style="position:absolute;margin-left:23.75pt;margin-top:7.75pt;width:29.45pt;height:17.95pt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36.9pt,5.5pt" to="36.9pt,29.4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sz w:val="1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#ccffff" stroked="t" o:allowincell="t" style="position:absolute;margin-left:22.15pt;margin-top:11.4pt;width:29.45pt;height:17.95pt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76200</wp:posOffset>
                </wp:positionV>
                <wp:extent cx="37465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t" style="position:absolute;margin-left:41.5pt;margin-top:6pt;width:29.4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20370</wp:posOffset>
                </wp:positionH>
                <wp:positionV relativeFrom="paragraph">
                  <wp:posOffset>92075</wp:posOffset>
                </wp:positionV>
                <wp:extent cx="33718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t" style="position:absolute;margin-left:33.1pt;margin-top:7.25pt;width:26.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102235</wp:posOffset>
                </wp:positionV>
                <wp:extent cx="37465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t" style="position:absolute;margin-left:24.4pt;margin-top:8.05pt;width:29.4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-3810</wp:posOffset>
                </wp:positionV>
                <wp:extent cx="3746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05pt;margin-top:-0.3pt;width:2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231775</wp:posOffset>
                </wp:positionV>
                <wp:extent cx="0" cy="9264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8.25pt" to="32.65pt,91.1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285240</wp:posOffset>
                </wp:positionV>
                <wp:extent cx="37465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t" style="position:absolute;margin-left:40.75pt;margin-top:101.2pt;width:29.4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652780</wp:posOffset>
                </wp:positionV>
                <wp:extent cx="3746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t" style="position:absolute;margin-left:41.95pt;margin-top:51.4pt;width:29.4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4655</wp:posOffset>
                </wp:positionH>
                <wp:positionV relativeFrom="paragraph">
                  <wp:posOffset>444500</wp:posOffset>
                </wp:positionV>
                <wp:extent cx="123634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5pt" to="129.95pt,3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90805</wp:posOffset>
                </wp:positionV>
                <wp:extent cx="37465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t" style="position:absolute;margin-left:32.4pt;margin-top:7.15pt;width:29.4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92735</wp:posOffset>
                </wp:positionH>
                <wp:positionV relativeFrom="paragraph">
                  <wp:posOffset>101600</wp:posOffset>
                </wp:positionV>
                <wp:extent cx="3746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t" style="position:absolute;margin-left:23.05pt;margin-top:8pt;width:29.4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-3810</wp:posOffset>
                </wp:positionV>
                <wp:extent cx="37465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05pt;margin-top:-0.3pt;width:2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03225</wp:posOffset>
                </wp:positionH>
                <wp:positionV relativeFrom="paragraph">
                  <wp:posOffset>238760</wp:posOffset>
                </wp:positionV>
                <wp:extent cx="0" cy="6051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8.8pt" to="31.75pt,66.4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90805</wp:posOffset>
                </wp:positionV>
                <wp:extent cx="37465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t" style="position:absolute;margin-left:32.4pt;margin-top:7.15pt;width:29.4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102870</wp:posOffset>
                </wp:positionV>
                <wp:extent cx="37465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t" style="position:absolute;margin-left:22.95pt;margin-top:8.1pt;width:29.4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-3810</wp:posOffset>
                </wp:positionV>
                <wp:extent cx="37465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t" style="position:absolute;margin-left:17.05pt;margin-top:-0.3pt;width:29.4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01345</wp:posOffset>
                </wp:positionH>
                <wp:positionV relativeFrom="paragraph">
                  <wp:posOffset>128270</wp:posOffset>
                </wp:positionV>
                <wp:extent cx="1236345" cy="5080"/>
                <wp:effectExtent l="0" t="3365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6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0.1pt" to="144.65pt,10.4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219710</wp:posOffset>
                </wp:positionV>
                <wp:extent cx="0" cy="52260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7.3pt" to="30.15pt,58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69215</wp:posOffset>
                </wp:positionV>
                <wp:extent cx="3596640" cy="190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6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45pt" to="312.85pt,5.55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-3810</wp:posOffset>
                </wp:positionV>
                <wp:extent cx="37465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t" style="position:absolute;margin-left:17.05pt;margin-top:-0.3pt;width:29.4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03225</wp:posOffset>
                </wp:positionH>
                <wp:positionV relativeFrom="paragraph">
                  <wp:posOffset>74930</wp:posOffset>
                </wp:positionV>
                <wp:extent cx="0" cy="279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.9pt" to="31.75pt,27.8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6535</wp:posOffset>
                </wp:positionH>
                <wp:positionV relativeFrom="paragraph">
                  <wp:posOffset>-3810</wp:posOffset>
                </wp:positionV>
                <wp:extent cx="37465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t" style="position:absolute;margin-left:17.05pt;margin-top:-0.3pt;width:29.4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69850</wp:posOffset>
                </wp:positionV>
                <wp:extent cx="0" cy="279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.5pt" to="38.4pt,27.4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01625</wp:posOffset>
                </wp:positionH>
                <wp:positionV relativeFrom="paragraph">
                  <wp:posOffset>98425</wp:posOffset>
                </wp:positionV>
                <wp:extent cx="37465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t" style="position:absolute;margin-left:23.75pt;margin-top:7.75pt;width:29.4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468630</wp:posOffset>
                </wp:positionH>
                <wp:positionV relativeFrom="paragraph">
                  <wp:posOffset>69850</wp:posOffset>
                </wp:positionV>
                <wp:extent cx="0" cy="3048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5pt" to="36.9pt,29.4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144780</wp:posOffset>
                </wp:positionV>
                <wp:extent cx="37465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t" style="position:absolute;margin-left:22.15pt;margin-top:11.4pt;width:29.4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left="8505" w:hanging="0"/>
        <w:rPr/>
      </w:pPr>
      <w:r>
        <w:rPr>
          <w:sz w:val="18"/>
          <w:szCs w:val="18"/>
        </w:rPr>
        <w:t>do zarządzenia 74/XV R/2013</w:t>
      </w:r>
    </w:p>
    <w:p>
      <w:pPr>
        <w:pStyle w:val="Normal"/>
        <w:tabs>
          <w:tab w:val="clear" w:pos="708"/>
          <w:tab w:val="left" w:pos="9072" w:leader="none"/>
        </w:tabs>
        <w:ind w:left="8505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tabs>
          <w:tab w:val="clear" w:pos="708"/>
          <w:tab w:val="left" w:pos="9072" w:leader="none"/>
        </w:tabs>
        <w:ind w:left="8505" w:hanging="0"/>
        <w:rPr>
          <w:sz w:val="18"/>
          <w:szCs w:val="18"/>
        </w:rPr>
      </w:pPr>
      <w:r>
        <w:rPr>
          <w:sz w:val="18"/>
          <w:szCs w:val="18"/>
        </w:rPr>
        <w:t>z dnia 15 października 2013 r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8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42"/>
        <w:gridCol w:w="1624"/>
        <w:gridCol w:w="1624"/>
        <w:gridCol w:w="1625"/>
        <w:gridCol w:w="1624"/>
        <w:gridCol w:w="1619"/>
        <w:gridCol w:w="1619"/>
        <w:gridCol w:w="1619"/>
      </w:tblGrid>
      <w:tr>
        <w:trPr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TA OBIEGU DOKUMENTU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TOKÓŁ PRZEKAZANIA – </w:t>
            </w:r>
            <w:r>
              <w:rPr>
                <w:b/>
                <w:bCs/>
              </w:rPr>
              <w:t>przyjęcia środka trwałego (przedmiotu nietrwałego ) „PT”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is czynności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Jednostka organizacyjna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przekazują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przyjmują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 Inwentaryzacji i Ewidencji Majątku -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estor -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A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tawienie dokumentu w czterech egzemplarz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31140</wp:posOffset>
                      </wp:positionV>
                      <wp:extent cx="0" cy="2540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8.2pt" to="29.85pt,3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ożenie podpisu przez osobę przekazującą środek trwa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ożenie podpisu przez osobę przejmującą środek trwa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1270</wp:posOffset>
                      </wp:positionV>
                      <wp:extent cx="0" cy="482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-0.1pt" to="33.1pt,37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73710</wp:posOffset>
                      </wp:positionV>
                      <wp:extent cx="82423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37.3pt" to="97.65pt,37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24790</wp:posOffset>
                      </wp:positionV>
                      <wp:extent cx="0" cy="3556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7.7pt" to="31.25pt,45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howywanie dokumentu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5720</wp:posOffset>
                      </wp:positionV>
                      <wp:extent cx="307213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3.6pt" to="274.65pt,3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5720</wp:posOffset>
                      </wp:positionV>
                      <wp:extent cx="0" cy="1778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3.6pt" to="32.8pt,17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7.05pt;margin-top:-0.3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7.05pt;margin-top:-0.3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5720</wp:posOffset>
                      </wp:positionV>
                      <wp:extent cx="0" cy="203200"/>
                      <wp:effectExtent l="38100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3.6pt" to="32.65pt,19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7.05pt;margin-top:-0.3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5720</wp:posOffset>
                      </wp:positionV>
                      <wp:extent cx="0" cy="17780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.6pt" to="31.05pt,17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            </w:t>
            </w:r>
            <w:r>
              <w:rPr>
                <w:sz w:val="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8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42"/>
        <w:gridCol w:w="1624"/>
        <w:gridCol w:w="1624"/>
        <w:gridCol w:w="1625"/>
        <w:gridCol w:w="1624"/>
        <w:gridCol w:w="1619"/>
        <w:gridCol w:w="1619"/>
        <w:gridCol w:w="1619"/>
      </w:tblGrid>
      <w:tr>
        <w:trPr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TA OBIEGU DOKUMENTU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PROTOKÓŁ nr ... </w:t>
            </w:r>
            <w:r>
              <w:rPr>
                <w:b/>
                <w:bCs/>
              </w:rPr>
              <w:t>kasacyjno-likwidacyjny rzeczowych składników „LT”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is czynności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Jednostka organizacyjna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isja Kasacyj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estor -</w:t>
            </w:r>
            <w:r>
              <w:rPr>
                <w:bCs/>
                <w:sz w:val="22"/>
              </w:rPr>
              <w:t>A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anclerz - </w:t>
            </w:r>
            <w:r>
              <w:rPr>
                <w:bCs/>
                <w:sz w:val="22"/>
              </w:rPr>
              <w:t>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Administra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 Inwentaryzacji i Ewidencji Majątku -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tawienie dokumentu w trzech egzemplarzach na podstawie wniosku o likwidację oraz wniosku o powołanie Komis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31140</wp:posOffset>
                      </wp:positionV>
                      <wp:extent cx="0" cy="254000"/>
                      <wp:effectExtent l="38100" t="0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8.2pt" to="29.85pt,3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walifikowanie przedmiotów nietrwałych do kasacji, złożenie podpisów przez członków Komis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35585</wp:posOffset>
                      </wp:positionV>
                      <wp:extent cx="3810" cy="60769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18.55pt" to="33.05pt,66.3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enie dokumentu przez Kancler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67360</wp:posOffset>
                      </wp:positionV>
                      <wp:extent cx="187325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36.8pt" to="180.25pt,36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34950</wp:posOffset>
                      </wp:positionV>
                      <wp:extent cx="635" cy="283210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8.5pt" to="29.6pt,40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howywanie dokumentów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9215</wp:posOffset>
                      </wp:positionV>
                      <wp:extent cx="3147060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45pt" to="276.55pt,5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4770</wp:posOffset>
                      </wp:positionV>
                      <wp:extent cx="0" cy="1778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5.1pt" to="28.3pt,19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4770</wp:posOffset>
                      </wp:positionV>
                      <wp:extent cx="0" cy="158750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5.1pt" to="31.05pt,17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7.05pt;margin-top:-0.3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            </w:t>
            </w:r>
            <w:r>
              <w:rPr>
                <w:sz w:val="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90170</wp:posOffset>
                      </wp:positionV>
                      <wp:extent cx="5080" cy="131445"/>
                      <wp:effectExtent l="36195" t="635" r="3556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7.1pt" to="32.8pt,17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7.05pt;margin-top:-0.3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            </w:t>
            </w:r>
            <w:r>
              <w:rPr>
                <w:sz w:val="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80" w:charSpace="0"/>
        </w:sectPr>
      </w:pP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42"/>
        <w:gridCol w:w="1624"/>
        <w:gridCol w:w="1624"/>
        <w:gridCol w:w="1625"/>
        <w:gridCol w:w="1624"/>
        <w:gridCol w:w="1619"/>
        <w:gridCol w:w="1619"/>
        <w:gridCol w:w="1619"/>
      </w:tblGrid>
      <w:tr>
        <w:trPr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TA OBIEGU DOKUMENTU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PROTOKÓŁ </w:t>
            </w:r>
            <w:r>
              <w:rPr>
                <w:b/>
                <w:bCs/>
              </w:rPr>
              <w:t>zdawczo-odbiorczy środka trwałego przekazanego nieodpłatnie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is czynności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Jednostka organizacyjna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przekazująca lub Dział Aparatury Naukowej − 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inansowy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lerz − 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estor − A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przyjmująca środek trwał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Inwentaryzacji i Ewidencji Majątku  − 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stawienie dokumentu „PT” przez Dział Aparatury Naukowej lub jednostkę organizacyjną przekazującą środek trwały w oparciu o wniosek akceptowany przez kierownika Uczel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31140</wp:posOffset>
                      </wp:positionV>
                      <wp:extent cx="0" cy="7366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8.2pt" to="29.85pt,7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pełnienie danych z zakresu ewidencji księgowej (umorzenie – wartość początko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35610</wp:posOffset>
                      </wp:positionV>
                      <wp:extent cx="82423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4.3pt" to="94.7pt,34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12090</wp:posOffset>
                      </wp:positionV>
                      <wp:extent cx="0" cy="5080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6.7pt" to="31.25pt,56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eptacja Kancler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80060</wp:posOffset>
                      </wp:positionV>
                      <wp:extent cx="86169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37.8pt" to="99.05pt,37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eptacja Kwest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-8890</wp:posOffset>
                      </wp:positionV>
                      <wp:extent cx="0" cy="5588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-0.7pt" to="29.7pt,43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4510</wp:posOffset>
                      </wp:positionV>
                      <wp:extent cx="86169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41.3pt" to="97.5pt,41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zanie do jednostki przyjmującej środek trwa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160</wp:posOffset>
                      </wp:positionV>
                      <wp:extent cx="0" cy="4572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8pt" to="31.05pt,36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1960</wp:posOffset>
                      </wp:positionV>
                      <wp:extent cx="824230" cy="0"/>
                      <wp:effectExtent l="0" t="38100" r="635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4.8pt" to="95.9pt,34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19075</wp:posOffset>
                      </wp:positionV>
                      <wp:extent cx="0" cy="3048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17.25pt" to="32.45pt,41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dokum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165</wp:posOffset>
                      </wp:positionV>
                      <wp:extent cx="266001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95pt" to="276pt,3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ięgowanie środka trwałego. Archiwowanie dokumentu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3340</wp:posOffset>
                      </wp:positionV>
                      <wp:extent cx="5132705" cy="3175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2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4.2pt" to="437.2pt,4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5720</wp:posOffset>
                      </wp:positionV>
                      <wp:extent cx="0" cy="177800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3.6pt" to="32.8pt,17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7.05pt;margin-top:-0.3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9535</wp:posOffset>
                      </wp:positionV>
                      <wp:extent cx="0" cy="254000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7.05pt" to="31.25pt,2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7.05pt;margin-top:-0.3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8895</wp:posOffset>
                      </wp:positionV>
                      <wp:extent cx="0" cy="177800"/>
                      <wp:effectExtent l="38100" t="0" r="3810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3.85pt" to="35.4pt,17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8895</wp:posOffset>
                      </wp:positionV>
                      <wp:extent cx="0" cy="177800"/>
                      <wp:effectExtent l="38100" t="0" r="3810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3.85pt" to="31.15pt,17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7.05pt;margin-top:-0.3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42"/>
        <w:gridCol w:w="1624"/>
        <w:gridCol w:w="1624"/>
        <w:gridCol w:w="1625"/>
        <w:gridCol w:w="1624"/>
        <w:gridCol w:w="1619"/>
        <w:gridCol w:w="1619"/>
        <w:gridCol w:w="1619"/>
      </w:tblGrid>
      <w:tr>
        <w:trPr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TA OBIEGU DOKUMENTU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 miejsca użytkowania środka trwałego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is czynności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Jednostka organizacyjna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przekazując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przyjmują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inansowy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Inwentaryzacji i Ewidencji Majątku − 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tawienie dokumentu i podpisanie przez kierownika jednostki organizacyjnej przekazującej lub osobę materialnie odpowiedzialn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31140</wp:posOffset>
                      </wp:positionV>
                      <wp:extent cx="0" cy="58801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8.2pt" to="29.85pt,64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zanie jednostce przejmującej – podpis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35610</wp:posOffset>
                      </wp:positionV>
                      <wp:extent cx="82423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4.3pt" to="94.7pt,34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34950</wp:posOffset>
                      </wp:positionV>
                      <wp:extent cx="0" cy="482600"/>
                      <wp:effectExtent l="38100" t="0" r="3810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8.5pt" to="31.25pt,56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wrot dokumentu i przekazanie do Działu Finansowego celem dokonania odpowiednich księgowań i archiwowania dokum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40640</wp:posOffset>
                      </wp:positionV>
                      <wp:extent cx="3147060" cy="0"/>
                      <wp:effectExtent l="635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3.2pt" to="277.9pt,3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0480</wp:posOffset>
                      </wp:positionV>
                      <wp:extent cx="0" cy="20320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.4pt" to="29.85pt,1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7.05pt;margin-top:-0.3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7.05pt;margin-top:-0.3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2.4pt" to="32.65pt,20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0480</wp:posOffset>
                      </wp:positionV>
                      <wp:extent cx="0" cy="203200"/>
                      <wp:effectExtent l="38100" t="0" r="3810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2.4pt" to="34pt,1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7.05pt;margin-top:-0.3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8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42"/>
        <w:gridCol w:w="1624"/>
        <w:gridCol w:w="1624"/>
        <w:gridCol w:w="1625"/>
        <w:gridCol w:w="1624"/>
        <w:gridCol w:w="1619"/>
        <w:gridCol w:w="1619"/>
        <w:gridCol w:w="1619"/>
      </w:tblGrid>
      <w:tr>
        <w:trPr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TA OBIEGU DOKUMENTU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OKÓŁ PRZEROBU nr...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is czynności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Jednostka organizacyjna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Aparatury Naukowej − 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organ. użytkow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. Aparatury Naukowej – LA kierowni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inansowy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ządzenie dokumentu w czterech egzemplarzach na podstawie raportu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anie dokumentu przez kierownika działu Aparatury Nauk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15240</wp:posOffset>
                      </wp:positionV>
                      <wp:extent cx="0" cy="4064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-1.2pt" to="32.8pt,30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91160</wp:posOffset>
                      </wp:positionV>
                      <wp:extent cx="1760855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30.8pt" to="171.4pt,30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anie dokumentu przez użytkow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48285</wp:posOffset>
                      </wp:positionV>
                      <wp:extent cx="0" cy="970280"/>
                      <wp:effectExtent l="38100" t="0" r="3873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9.55pt" to="34.7pt,95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5090</wp:posOffset>
                      </wp:positionV>
                      <wp:extent cx="749300" cy="0"/>
                      <wp:effectExtent l="635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6.7pt" to="113.8pt,6.7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810</wp:posOffset>
                      </wp:positionV>
                      <wp:extent cx="0" cy="43180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0.3pt" to="32.65pt,34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zanie oryginału dokumentu do Działu Finans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02590</wp:posOffset>
                      </wp:positionV>
                      <wp:extent cx="172339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1.7pt" to="169.85pt,31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howywanie dokum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0480</wp:posOffset>
                      </wp:positionV>
                      <wp:extent cx="0" cy="203200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.4pt" to="29.85pt,1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5400</wp:posOffset>
                      </wp:positionV>
                      <wp:extent cx="1086485" cy="0"/>
                      <wp:effectExtent l="635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pt" to="115.35pt,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7.05pt;margin-top:-0.3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7.05pt;margin-top:-0.3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10160</wp:posOffset>
                      </wp:positionV>
                      <wp:extent cx="0" cy="203200"/>
                      <wp:effectExtent l="38100" t="0" r="3810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-0.8pt" to="34pt,15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 xml:space="preserve">      </w:t>
            </w:r>
            <w:r>
              <w:rPr>
                <w:sz w:val="10"/>
              </w:rPr>
              <w:t xml:space="preserve">   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8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42"/>
        <w:gridCol w:w="1624"/>
        <w:gridCol w:w="1624"/>
        <w:gridCol w:w="1625"/>
        <w:gridCol w:w="1624"/>
        <w:gridCol w:w="1619"/>
        <w:gridCol w:w="1619"/>
        <w:gridCol w:w="1619"/>
      </w:tblGrid>
      <w:tr>
        <w:trPr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TA OBIEGU DOKUMENTU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</w:rPr>
              <w:t xml:space="preserve">PROTOKÓŁ PRZEROBU nr... </w:t>
            </w:r>
            <w:r>
              <w:rPr>
                <w:b/>
                <w:bCs/>
                <w:i/>
                <w:iCs/>
              </w:rPr>
              <w:t>Sekcja Konserwacji i Drobnych Napraw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is czynności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Jednostka organizacyjna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kcja Konserwacji i Drobnych Napraw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inansowy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Inwentaryzacji i Ewidencji Majątku − 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Sekcja Konserwacji i Drobnych Napr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tawienie dokumentu w czterech egzemplarzach na podstawie raportu z wykonanej pra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anie dokumentu przez kierownika Sekcji Konserwacji i Drobnych Napraw  na znak przeprowadzonej kontroli merytorycznej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15240</wp:posOffset>
                      </wp:positionV>
                      <wp:extent cx="0" cy="40640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-1.2pt" to="32.8pt,30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91160</wp:posOffset>
                      </wp:positionV>
                      <wp:extent cx="2734945" cy="6350"/>
                      <wp:effectExtent l="635" t="32385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30.8pt" to="248.1pt,31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4790</wp:posOffset>
                      </wp:positionV>
                      <wp:extent cx="0" cy="60960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7.7pt" to="34pt,65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anie dokumentu przez wykonawcę pracy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48310</wp:posOffset>
                      </wp:positionV>
                      <wp:extent cx="786765" cy="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35.3pt" to="95.9pt,35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24790</wp:posOffset>
                      </wp:positionV>
                      <wp:extent cx="0" cy="27940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7.7pt" to="29.5pt,39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anie dokumentu przez użytkownika na znak stwierdzenia wykonania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0</wp:posOffset>
                      </wp:positionV>
                      <wp:extent cx="374650" cy="2286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0.65pt;margin-top:0.5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374650" cy="22860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32.4pt;margin-top:7.15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2870</wp:posOffset>
                      </wp:positionV>
                      <wp:extent cx="374650" cy="2286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2.95pt;margin-top:8.1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810</wp:posOffset>
                      </wp:positionV>
                      <wp:extent cx="2547620" cy="0"/>
                      <wp:effectExtent l="635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0.3pt" to="273.1pt,0.3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howywanie dokum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0480</wp:posOffset>
                      </wp:positionV>
                      <wp:extent cx="0" cy="203200"/>
                      <wp:effectExtent l="38100" t="0" r="3810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.4pt" to="29.85pt,1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100</wp:posOffset>
                      </wp:positionV>
                      <wp:extent cx="3072130" cy="0"/>
                      <wp:effectExtent l="635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pt" to="271.7pt,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7.05pt;margin-top:-0.3pt;width:29.4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540</wp:posOffset>
                      </wp:positionV>
                      <wp:extent cx="0" cy="355600"/>
                      <wp:effectExtent l="38100" t="0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0.2pt" to="31.25pt,2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7.05pt;margin-top:-0.3pt;width:29.4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8100</wp:posOffset>
                      </wp:positionV>
                      <wp:extent cx="0" cy="203200"/>
                      <wp:effectExtent l="38100" t="0" r="3810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3pt" to="32.65pt,18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7.05pt;margin-top:-0.3pt;width:29.4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     </w:t>
            </w: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0"/>
              </w:rPr>
              <w:t xml:space="preserve">      </w:t>
            </w:r>
            <w:r>
              <w:rPr>
                <w:sz w:val="16"/>
              </w:rPr>
              <w:t xml:space="preserve">      </w:t>
            </w:r>
            <w:r>
              <w:rPr>
                <w:sz w:val="10"/>
              </w:rPr>
              <w:t xml:space="preserve">   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8100</wp:posOffset>
                      </wp:positionV>
                      <wp:extent cx="0" cy="203200"/>
                      <wp:effectExtent l="38100" t="0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3pt" to="28.1pt,18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810</wp:posOffset>
                      </wp:positionV>
                      <wp:extent cx="374650" cy="2286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7.05pt;margin-top:-0.3pt;width:29.4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80" w:charSpace="0"/>
        </w:sectPr>
        <w:pStyle w:val="Normal"/>
        <w:tabs>
          <w:tab w:val="clear" w:pos="708"/>
          <w:tab w:val="left" w:pos="178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26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am</dc:creator>
  <dc:description/>
  <cp:keywords/>
  <dc:language>en-US</dc:language>
  <cp:lastModifiedBy>Grzesiek</cp:lastModifiedBy>
  <cp:lastPrinted>2013-11-25T12:23:00Z</cp:lastPrinted>
  <dcterms:modified xsi:type="dcterms:W3CDTF">2013-12-10T08:46:00Z</dcterms:modified>
  <cp:revision>11</cp:revision>
  <dc:subject/>
  <dc:title>KARTA OBIEGU DOKUMENTU</dc:title>
</cp:coreProperties>
</file>