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>do zarządzenia 74/XV R/2013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 xml:space="preserve">z dnia 15 października 2013 r.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PROTOKÓŁ TECHNICZNEGO ODBIORU PRA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pisany w dniu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Zamawiający  ....................................................................................................................... nr zamówieni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Opis zamówienia i wykonanych pra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e rozpoczęto dnia ..............................zakończono dnia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misja w składzie : </w:t>
        <w:tab/>
        <w:tab/>
        <w:tab/>
        <w:tab/>
        <w:tab/>
        <w:tab/>
        <w:tab/>
        <w:tab/>
        <w:tab/>
        <w:tab/>
        <w:t>Zamawiający:</w:t>
        <w:tab/>
        <w:tab/>
        <w:tab/>
        <w:tab/>
        <w:tab/>
        <w:t>Wykonawca:</w:t>
        <w:tab/>
        <w:tab/>
        <w:tab/>
        <w:t>a/...............................................</w:t>
        <w:tab/>
        <w:tab/>
        <w:tab/>
        <w:t>a/ ............................................</w:t>
        <w:tab/>
        <w:t>b/ ..............................................</w:t>
        <w:tab/>
        <w:tab/>
        <w:tab/>
        <w:t>b/ ............................................</w:t>
        <w:tab/>
        <w:t>c/ ..............................................</w:t>
        <w:tab/>
        <w:tab/>
        <w:tab/>
        <w:t>c/ ............................................</w:t>
        <w:tab/>
        <w:t>Komisja w składzie jak wyżej po dokonaniu sprawdzenia poszczegól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bszarów funkcjonalności stwierdza, że prace zostały wykonane zgodnie (niezgodnie) z zamówieniem, bez usterek (z usterkami) ........................................................................................................................................................................................................................................................Wykonawca zobowiązuje się usunąć usterki do dnia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wagi Zamawiającego 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Y KOMISJ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/......................................................</w:t>
        <w:tab/>
        <w:tab/>
        <w:tab/>
        <w:t>a/ 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/ .....................................................</w:t>
        <w:tab/>
        <w:tab/>
        <w:tab/>
        <w:t>b/ 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/......................................................</w:t>
        <w:tab/>
        <w:tab/>
        <w:tab/>
        <w:t>c/ ......................................................</w:t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technicznego_odbioru_rob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5:00Z</dcterms:created>
  <dc:creator>am</dc:creator>
  <dc:description/>
  <cp:keywords/>
  <dc:language>en-US</dc:language>
  <cp:lastModifiedBy>Grzesiek</cp:lastModifiedBy>
  <cp:lastPrinted>1997-09-12T10:06:00Z</cp:lastPrinted>
  <dcterms:modified xsi:type="dcterms:W3CDTF">2013-12-10T08:50:00Z</dcterms:modified>
  <cp:revision>7</cp:revision>
  <dc:subject/>
  <dc:title>PROTOKÓŁ TECHNICZNEGO ODBIORU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898565</vt:r8>
  </property>
  <property fmtid="{D5CDD505-2E9C-101B-9397-08002B2CF9AE}" pid="3" name="_AuthorEmail">
    <vt:lpwstr>maciekzelisko@klub.chip.pl</vt:lpwstr>
  </property>
  <property fmtid="{D5CDD505-2E9C-101B-9397-08002B2CF9AE}" pid="4" name="_AuthorEmailDisplayName">
    <vt:lpwstr>Maciek Żelisko</vt:lpwstr>
  </property>
  <property fmtid="{D5CDD505-2E9C-101B-9397-08002B2CF9AE}" pid="5" name="_EmailSubject">
    <vt:lpwstr>Następne materiały</vt:lpwstr>
  </property>
  <property fmtid="{D5CDD505-2E9C-101B-9397-08002B2CF9AE}" pid="6" name="_ReviewingToolsShownOnce">
    <vt:lpwstr/>
  </property>
</Properties>
</file>