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jc w:val="right"/>
        <w:rPr/>
      </w:pPr>
      <w:r>
        <w:rPr>
          <w:b w:val="false"/>
          <w:sz w:val="18"/>
          <w:szCs w:val="18"/>
        </w:rPr>
        <w:t xml:space="preserve">do „Regulaminu ustalania wysokości, przyznawania </w:t>
        <w:br/>
        <w:t>i wypłacania świadczeń pomocy materialnej dla doktorantów Uniwersytetu Medycznego we Wrocławiu od roku akademickiego 2013/2014”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zarządzenie nr 76 /XV R/2013 z dnia 15 października 2013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znanej na pomoc materialną dla studentów </w:t>
        <w:br/>
        <w:t>i uczestników studiów doktoranckich w roku 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/>
      </w:pPr>
      <w:r>
        <w:rPr>
          <w:rFonts w:cs="Times New Roman" w:ascii="Times New Roman" w:hAnsi="Times New Roman"/>
        </w:rPr>
        <w:t>Przyznana kwota dotacji na pomoc materialną z budżetu państwa na rok kalendarzowy.. ….………… w wysokości…………………………….zostaje podzielona zgodnie z poniższym zapisem</w:t>
      </w:r>
      <w:r>
        <w:rPr/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88"/>
        <w:gridCol w:w="3112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Dz. U. z 2012 r.  poz. 572 t.j. ze zm.), przeznaczone na stypendia dla najlepszych studentów przyznawane w liczbie nie większej niż 10% liczby studentów każdego kierunku studiów prowadzonego w Uczelni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t.j. Dz. U. z 2012 r. poz. 572, ze zm.)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pl-PL"/>
        </w:rPr>
        <w:t>Fundusz pomocy materialnej dla studentów i doktorantów, w 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 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z 2012 r. poz. 572, ze . zm)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8:00Z</dcterms:created>
  <dc:creator>AM</dc:creator>
  <dc:description/>
  <cp:keywords/>
  <dc:language>en-US</dc:language>
  <cp:lastModifiedBy>Grzesiek</cp:lastModifiedBy>
  <cp:lastPrinted>2012-10-10T14:48:00Z</cp:lastPrinted>
  <dcterms:modified xsi:type="dcterms:W3CDTF">2013-10-29T09:48:00Z</dcterms:modified>
  <cp:revision>2</cp:revision>
  <dc:subject/>
  <dc:title>Załącznik nr 1</dc:title>
</cp:coreProperties>
</file>