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8" w:firstLine="5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1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zarządzenie nr 76 /XV R/2013 z dnia 15 października 2013 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ŚWIADCZENIE Z URZĘDU SKARBOWEGO O DOCHODZIE CZŁONKA RODZINY PODLEGAJĄCYM OPODATKOWANIU PODATKIEM DOCHODOWYM OD OSÓB FIZYCZNYCH NA ZASADACH OKREŚLONYCH W ART. 27, 30b,  30 c, 30e USTAWY Z DNIA 26 LIPCA 1991 R. O PODATKU DOCHODOWYM OD OSÓB FIZYCZNYCH, OSIĄGNIĘTYM W ROKU KALENDARZOWYM POPRZEDZAJĄCYM OKRES ZASIŁK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DANE MAŁŻON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ochód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atek należny wyniósł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kładki na ubezpieczenia społeczne odliczone od dochodu wyniosły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, z podaniem imienia, nazwiska </w:t>
        <w:br/>
        <w:t xml:space="preserve"> i stanowiska służb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gdy nie nadano tego numeru lub w przypadku cudzoziemców należy podać serię i numer dowodu osobistego, paszportu lub innego dokumentu potwierdzającego tożsamość.</w:t>
      </w:r>
    </w:p>
    <w:p>
      <w:pPr>
        <w:pStyle w:val="Normal"/>
        <w:ind w:left="113" w:hanging="113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oraz bez pomniejszania o należny podatek dochodowy.</w:t>
      </w:r>
    </w:p>
    <w:p>
      <w:pPr>
        <w:pStyle w:val="Normal"/>
        <w:ind w:left="3969" w:hanging="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518" w:firstLine="5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2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</w:r>
    </w:p>
    <w:p>
      <w:pPr>
        <w:pStyle w:val="Normal"/>
        <w:jc w:val="right"/>
        <w:rPr/>
      </w:pPr>
      <w:r>
        <w:rPr>
          <w:sz w:val="18"/>
          <w:szCs w:val="18"/>
        </w:rPr>
        <w:t>(zarządzenie nr 76 /XV R/2013 z dnia 15 października 2013 r.)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 xml:space="preserve">……………………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                  (rok studiów)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 roku podatkowym ………………………… nie osiągnęłam/łem żadnego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18" w:firstLine="5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518" w:firstLine="5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3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</w:r>
    </w:p>
    <w:p>
      <w:pPr>
        <w:pStyle w:val="Normal"/>
        <w:jc w:val="right"/>
        <w:rPr/>
      </w:pPr>
      <w:r>
        <w:rPr>
          <w:sz w:val="18"/>
          <w:szCs w:val="18"/>
        </w:rPr>
        <w:t>(zarządzenie nr 76 /XV R/2013 z dnia 15 października 2013 r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CZŁONKA RODZINY ROZLICZAJĄCEGO SIĘ NA PODSTAWIE PRZEPISÓW O ZRYCZAŁTOWANYM PODATKU DOCHODOWYM OD NIEKTÓRYCH PRZYCHODÓW OSIĄGNIĘTYCH PRZEZ OSOBY FIZYCZNE O DOCHODZIE OSIĄGNIĘTYM W ROKU KALENDARZOWM POPRZEDZAJĄCYM OKRES ZASIŁK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>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Dochód po odliczeniu kwot z pozycji 2─4,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>(podpis członka rodzin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6518" w:firstLine="5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4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</w:r>
    </w:p>
    <w:p>
      <w:pPr>
        <w:pStyle w:val="Normal"/>
        <w:jc w:val="right"/>
        <w:rPr/>
      </w:pPr>
      <w:r>
        <w:rPr>
          <w:sz w:val="18"/>
          <w:szCs w:val="18"/>
        </w:rPr>
        <w:t>(zarządzenie nr 76 /XV R/2013 z dnia 15 października 2013 r.)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Oświadczam, że w roku kalendarzowym .......................... uzyskałam/uzyskałem dochód w</w:t>
        <w:br/>
        <w:t xml:space="preserve">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>
          <w:sz w:val="22"/>
        </w:rPr>
        <w:t xml:space="preserve">gospodarstwa rolnego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- …………………………………. zł (powierzchnia w ha przeliczeniowych 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43.9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12 x </w:t>
      </w:r>
      <w:r>
        <w:rPr>
          <w:sz w:val="22"/>
          <w:szCs w:val="18"/>
        </w:rPr>
        <w:t>przeciętna liczba ha przeliczeniowych w roku kalendarzowym poprzedzającym okres zasiłkowy</w:t>
      </w:r>
      <w:r>
        <w:rPr>
          <w:b/>
          <w:sz w:val="22"/>
          <w:szCs w:val="18"/>
        </w:rPr>
        <w:t xml:space="preserve">  </w:t>
      </w:r>
      <w:r>
        <w:rPr>
          <w:sz w:val="22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enie obejmuje następujące dochody w zakresie niepodlegającym opodatkowaniu podatkiem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dochodowym (art. 3 pkt 1 lit. c ustawy z dnia 28 listopada 2003 r. o świadczeniach rodzinnych (t.j. Dz. U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z 2006 r. Nr 139, poz. 992, z późn. zm.)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renty wypłacone osobom represjonowanym i członkom ich rodzin przyznane na zasadach określonych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wiadczenia pieniężne oraz ryczałt energetyczny określone w przepisach o świadczeniu pieniężnym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 uprawnieniach przysługujących żołnierzom zastępczej służby wojskowej przymusowo zatrudnianym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w kopalniach węgla, kamieniołomach, zakładach rud uranu i batalionach budowla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datek kombatancki, ryczałt energetyczny i dodatek kompensacyjny określone w przepisa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wiadczenie pieniężne określone w przepisach o świadczeniu pieniężnym przysługującym osobom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eportowanym do pracy przymusowej oraz osadzonym w obozach pracy przez III Rzeszę Niemiecką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lub Związek Socjalistycznych Republik Radziec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emerytury i renty otrzymywane przez osoby, które utraciły wzrok w wyniku działań w latach 1939-1945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lub eksplozji pozostałych po tej wojnie niewypałów i niewybuch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renty inwalidzkie z tytułu inwalidztwa wojennego, kwoty zaopatrzenia otrzymywane przez ofiary wojny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raz członków ich rodzin, renty wypadkowe osób, których inwalidztwo powstało w związku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 przymusowym pobytem na robotach w III Rzeszy Niemieckiej w latach 1939-1945, otrzymywan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 zagranicy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zasiłki chorobowe określone w przepisach o ubezpieczeniu społecznym rolników oraz w przepisa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systemie ubezpieczeń społe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rodki bezzwrotnej pomocy zagranicznej otrzymywane od rządów państw obcych, organizacj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ędzynarodowych lub międzynarodowych instytucji finansowych pochodzące ze środków bezzwrotnej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mocy przyznanych na podstawie jednostronnej deklaracji lub umów zawartych z tymi państwami,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rganizacjami lub instytucjami przez Radę Ministrów, właściwego ministra lub agencje rządowe, w tym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również w przypadkach, gdy przekazanie tych środków jest dokonywane za pośrednictwem podmiotu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poważnionego do rozdzielania środków bezzwrotnej pomocy zagranicznej na rzecz podmiotów,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tórym ma służyć ta pomoc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należności ze stosunku pracy lub z tytułu stypendium osób fizycznych mających miejsce zamieszkani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 terytorium Rzeczypospolitej Polskiej, przebywających czasowo za granicą - w wysokośc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dpowiadającej równowartości diet z tytułu podróży służbowej poza granicami kraju ustalonych dl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racowników zatrudnionych w państwowych lub samorządowych jednostkach sfery budżetowej na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podstawie ustawy z dnia 26 czerwca 1974 r. - Kodeks pracy (t.j. Dz. U. z 1998 r. Nr 21, poz. 94, z późn.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m.)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należności pieniężne wypłacone policjantom, żołnierzom, celnikom i pracownikom jednostek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ojskowych i jednostek policyjnych użytych poza granicami państwa w celu udziału w konflikci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brojnym lub wzmocnienia sił państwa albo państw sojuszniczych, misji pokojowej, akcji zapobieżeni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ktom terroryzmu lub ich skutkom, a także należności pieniężne wypłacone żołnierzom, policjantom,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elnikom i pracownikom pełniącym funkcje obserwatorów w misjach pokojowych organizacj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ędzynarodowych i sił wielonarodow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należności pieniężne ze stosunku służbowego otrzymywane w czasie służby kandydackiej przez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funkcjonariuszy Policji, Państwowej Straży Pożarnej, Straży Granicznej, Biura Ochrony Rządu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bliczone za okres, w którym osoby te uzyskały dochód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chody członków rolniczych spółdzielni produkcyjnych z tytułu członkostwa w rolniczej spółdzieln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rodukcyjnej, pomniejszone o składki na ubezpieczenia społecz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alimenty na rzecz dzieci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stypendia doktoranckie i habilitacyjne przyznane na podstawie ustawy z dnia 14 marca 2003 r.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stopniach naukowych i tytule naukowym oraz o stopniach i tytule w zakresie sztuki (Dz. U. Nr 65,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z. 595, z późn. zm.), stypendia doktoranckie określone w art. 200 ustawy z dnia 27 lipca 2005 r. –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Prawo o szkolnictwie wyższym (t.j. Dz. U. Nr 2012 poz 572, z późn. zm.), stypendia sportowe przyznan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 podstawie ustawy z dnia 25 czerwca 2010 r. o sporcie (Dz. U. Nr 127, poz. 857, z późn. zm.) oraz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nne stypendia o charakterze socjalnym przyznane uczniom lub studentom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kwoty diet nieopodatkowane podatkiem dochodowym od osób fizycznych, otrzymywanych przez osoby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należności pieniężne otrzymywane z tytułu wynajmu pokoi gościnnych w budynkach mieszkalny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łożonych na terenach wiejskich w gospodarstwie rolnym osobom przebywającym na wypoczynku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raz uzyskane z tytułu wyżywienia tych osób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pacing w:val="-4"/>
          <w:sz w:val="22"/>
          <w:szCs w:val="22"/>
        </w:rPr>
        <w:t>-</w:t>
        <w:tab/>
        <w:t>dodatki za tajne nauczanie określone w ustawie z dnia 26 stycznia 1982 r. - Karta Nauczyciela (t.j. Dz. U.z 2006 r. Nr 97, poz. 674, z późn. zm.)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chody uzyskane z działalności gospodarczej prowadzonej na podstawie zezwolenia na tereni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ekwiwalenty pieniężne za deputaty węglowe określone w przepisach o komercjalizacji, restrukturyzacji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 prywatyzacji przedsiębiorstwa państwowego "Polskie Koleje Państwowe"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ekwiwalenty z tytułu prawa do bezpłatnego węgla określone w przepisach o restrukturyzacji górnictw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ęgla kamiennego w latach 2003-2006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chody uzyskane z gospodarstwa rol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dochody uzyskiwane za granicą Rzeczypospolitej Polskiej pomniejszone odpowiednio o zapłacone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 granicą Rzeczypospolitej Polskiej: podatek dochodowy oraz składki na obowiązkowe ubezpieczeni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połeczne i obowiązkowe ubezpieczenie zdrowot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renty określone w przepisach o wspieraniu rozwoju obszarów wiejskich ze środków pochodzący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 Sekcji Gwarancji Europejskiego Funduszu Orientacji i Gwarancji Rolnej oraz w przepisach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wspieraniu rozwoju obszarów wiejskich z udziałem środków Europejskiego Funduszu Rolnego n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rzecz Rozwoju Obszarów Wiejs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zaliczkę alimentacyjną określoną w przepisach o postępowaniu wobec dłużników alimentacyjnych oraz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liczce alimentacyjn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pomoc materialną o charakterze socjalnym określoną w art. 90c ust. 2 ustawy z dnia 7 września</w:t>
      </w:r>
    </w:p>
    <w:p>
      <w:pPr>
        <w:pStyle w:val="Normal"/>
        <w:ind w:left="283" w:hanging="283"/>
        <w:jc w:val="both"/>
        <w:rPr/>
      </w:pPr>
      <w:r>
        <w:rPr>
          <w:spacing w:val="-4"/>
          <w:sz w:val="22"/>
          <w:szCs w:val="22"/>
        </w:rPr>
        <w:t>1991 r. o systemie oświaty (t.j. Dz. U. z 2004 r. Nr 256, poz. 2572, z późn. zm.) oraz pomoc materialną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kreśloną w art. 173 ust. 1 pkt 1, 2 i 8, art. 173a, art. 199 ust. 1 pkt 1, 2 i 4 i art. 199a ustawy z dnia</w:t>
      </w:r>
    </w:p>
    <w:p>
      <w:pPr>
        <w:pStyle w:val="Normal"/>
        <w:ind w:left="283" w:hanging="28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7 lipca 2005 r. - Prawo o szkolnictwie wyższym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typendia, o których mowa w pouczeniu, które powinny być wykazane jako dochód niepodlegający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podatkowaniu, to m.in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)</w:t>
        <w:tab/>
        <w:t>stypendia doktoranckie i habilitacyjne przyznane na podstawie ustawy z dnia 14 marca 2003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stopniach naukowych i tytule naukowym oraz o stopniach i tytule w zakresie sztuk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b)</w:t>
        <w:tab/>
        <w:t>stypendia doktoranckie określone w art. 200 ustawy z dnia 27 lipca 2005 r. - Prawo o szkolnict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ższ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)</w:t>
        <w:tab/>
        <w:t>z ustawy z dnia 27 lipca 2005 r. - Prawo o szkolnictwie wyższym, także stypend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charakterze socjalnym, takie jak:</w:t>
      </w:r>
    </w:p>
    <w:p>
      <w:pPr>
        <w:pStyle w:val="Normal"/>
        <w:tabs>
          <w:tab w:val="clear" w:pos="708"/>
          <w:tab w:val="left" w:pos="284" w:leader="none"/>
          <w:tab w:val="left" w:pos="565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stypendium socjalne, stypendium specjalne dla osób niepełnosprawnych i zapomogi,</w:t>
      </w:r>
    </w:p>
    <w:p>
      <w:pPr>
        <w:pStyle w:val="Normal"/>
        <w:tabs>
          <w:tab w:val="clear" w:pos="708"/>
          <w:tab w:val="left" w:pos="284" w:leader="none"/>
          <w:tab w:val="left" w:pos="565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stypendia dotyczące studentów wynikające z art. 173 ww. ustawy,</w:t>
      </w:r>
    </w:p>
    <w:p>
      <w:pPr>
        <w:pStyle w:val="Normal"/>
        <w:tabs>
          <w:tab w:val="clear" w:pos="708"/>
          <w:tab w:val="left" w:pos="284" w:leader="none"/>
          <w:tab w:val="left" w:pos="565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stypendium dotyczące doktorantów wynikające z art. 199 ww. ustawy,</w:t>
      </w:r>
    </w:p>
    <w:p>
      <w:pPr>
        <w:pStyle w:val="Normal"/>
        <w:tabs>
          <w:tab w:val="clear" w:pos="708"/>
          <w:tab w:val="left" w:pos="284" w:leader="none"/>
          <w:tab w:val="left" w:pos="565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>pomoc materialna dla doktorantów przyznawana zgodnie z art. 199a ww. ustawy przez jednost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amorządu terytorialnego na zasadach określonych w art. 173a ww. ustaw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)</w:t>
        <w:tab/>
        <w:t>okresowe stypendia sportowe, o których mowa w art. 31 i 32 ustawy z dnia 25 czerw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010 r. o sporc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e)</w:t>
        <w:tab/>
        <w:t>stypendium szkolne oraz zasiłek szkolny (tj. stypendia materialne o charakterze socjalnym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  <w:sz w:val="22"/>
          <w:szCs w:val="22"/>
        </w:rPr>
        <w:t>wynikające z ustawy z dnia 7 września 1991 r. o systemie oświa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3:00Z</dcterms:created>
  <dc:creator>AM</dc:creator>
  <dc:description/>
  <cp:keywords/>
  <dc:language>en-US</dc:language>
  <cp:lastModifiedBy>Grzesiek</cp:lastModifiedBy>
  <cp:lastPrinted>2012-10-05T15:09:00Z</cp:lastPrinted>
  <dcterms:modified xsi:type="dcterms:W3CDTF">2013-10-29T09:53:00Z</dcterms:modified>
  <cp:revision>2</cp:revision>
  <dc:subject/>
  <dc:title>Załącznik  nr …</dc:title>
</cp:coreProperties>
</file>