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696" w:firstLine="704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Załącznik nr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7020" w:leader="none"/>
        </w:tabs>
        <w:spacing w:lineRule="auto" w:line="240" w:before="0" w:after="0"/>
        <w:ind w:left="5400" w:hanging="0"/>
        <w:jc w:val="both"/>
        <w:outlineLvl w:val="1"/>
        <w:rPr/>
      </w:pPr>
      <w:r>
        <w:rPr>
          <w:rFonts w:cs="Times New Roman" w:ascii="Times New Roman" w:hAnsi="Times New Roman"/>
          <w:sz w:val="18"/>
          <w:szCs w:val="18"/>
          <w:lang w:eastAsia="ar-SA"/>
        </w:rPr>
        <w:t>do „Regulaminu […] świadczeń pomocy materialnej dla doktorantów UMW od roku akademickiego 2013/2014”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/>
      </w:pPr>
      <w:r>
        <w:rPr>
          <w:rFonts w:cs="Times New Roman" w:ascii="Times New Roman" w:hAnsi="Times New Roman"/>
          <w:sz w:val="18"/>
          <w:szCs w:val="18"/>
        </w:rPr>
        <w:t xml:space="preserve">(zarządzenie nr  76  XV R/2013 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rPr/>
      </w:pPr>
      <w:r>
        <w:rPr>
          <w:rFonts w:cs="Times New Roman" w:ascii="Times New Roman" w:hAnsi="Times New Roman"/>
          <w:sz w:val="18"/>
          <w:szCs w:val="18"/>
        </w:rPr>
        <w:t>z dnia  15  października 2013 r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dokumentów określających dochód doktoranta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. Dochód na osobę w rodzinie doktoranta ustala się na podstawie niżej wymienionych zaświadczeń i oświadczeń załączonych przez doktoranta do wniosku o stypendium socjalne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a z Urzędu Skarbowego o wysokości dochodów uzyskanych  w poprzednim roku kalendarzowym, podlegających opodatkowaniu podatkiem dochodowym od osób fizycznych na zasadach ogólnych (załącznik nr 3 wzór nr 1),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osób prowadzących działalność gospodarczą na zasadach ogólnych zaświadczenia z ZUS o wysokości zapłaconych składek na ubezpieczenie zdrowotne za poprzedni rok kalendarzowy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nieosiągania żadnych dochodów doktorant oraz każdy z członków jego rodziny, który ukończył 18 rok życia, składa zaświadczenie z Urzędu Skarbowego o nieosiąganiu dochodu bądź oświadczenie (załącznik nr 3 wzór nr 2)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Nie będą przyjmowane zaświadczenia o nierozliczaniu się z Urzędem Skarbowym!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a o dochodach członków rodziny  rozliczających się na podstawie przepisów o zryczałtowanym podatku dochodowym od niektórych przychodów osiąganych przez osoby fizyczne uzyskanym w poprzednim roku kalendarzowym (zał. nr 3 wzór nr 3),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a o dochodach członków rodziny niepodlegających opodatkowaniu, uzyskanych w poprzednim roku kalendarzowym (zał. nr 3 wzór nr 4),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aświadczenia właściwego organu Gminy o wielkości gospodarstwa rolnego, wyrażonej w hektarach przeliczeniowych ogólnej powierzchni w poprzednim  roku kalendarzowym - w przypadku gospodarstwa dotkniętego powodzią zaświadczenie z Urzędu Gminy o wielkości powierzchni zalanej, wyrażonej w ha przeliczeniowych,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y dzierżawy, w przypadku oddania części lub całości znajdującego się w posiadaniu rodziny gospodarstwa rolnego w dzierżawę, na podstawie umowy zawartej stosownie do przepisów o ubezpieczeniu społecznym rolników, albo oddania gospodarstwa rolnego w dzierżawę w związku z pobieraniem renty określonej w przepisach o wspieraniu rozwoju obszarów wiejskich ze środków pochodzących z Sekcji Gwarancji Europejskiego Funduszu Orientacji i Gwarancji Rolnej,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y zawartej w formie aktu notarialnego, w przypadku wniesienia gospodarstwa rolnego do użytkowania przez rolniczą spółdzielnię produkcyjną,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ych zaświadczeń lub oświadczeń oraz dowodów niezbędnych do ustalenia prawa do świadczenia pomocy materialnej, w tym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y lub przelewy pieniężne dokumentujące wysokość alimentów, jeżeli członkowie rodziny są zobowiązani wyrokiem sądu lub ugodą sądową do ich płacenia na rzecz osoby spoza rodziny (za cały rok przeliczeniowy)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ę odpisu wyroku sądu zasądzającego alimenty na rzecz osób w rodzinie lub kopię odpisu protokołu posiedzenia zawierającego treść ugody sądowej lub kopię odpisu zatwierdzonej przez sąd ugody zawartej przed mediatorem, a także:</w:t>
      </w:r>
    </w:p>
    <w:p>
      <w:pPr>
        <w:pStyle w:val="Normal"/>
        <w:widowControl w:val="false"/>
        <w:autoSpaceDE w:val="false"/>
        <w:spacing w:lineRule="auto" w:line="360" w:before="0" w:after="0"/>
        <w:ind w:left="993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przekazy lub przelewy pieniężne dokumentujące faktyczną wysokość otrzymanych alimentów oraz zaświadczenie komornika o całkowitej lub częściowej bezskuteczności egzekucji alimentów, a także o wysokości wyegzekwowanych alimentów, w przypadku uzyskania alimentów niższych niż zasądzone w wyroku, ugodzie sądowej lub ugodzie przed mediatorem,</w:t>
      </w:r>
    </w:p>
    <w:p>
      <w:pPr>
        <w:pStyle w:val="Normal"/>
        <w:widowControl w:val="false"/>
        <w:autoSpaceDE w:val="false"/>
        <w:spacing w:lineRule="auto" w:line="36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oświadczenie o wysokości otrzymanych alimentów oraz zaświadczenie komornika o wysokości wyegzekwowanych alimentów, gdy jest prowadzona egzekucja komornicza, w przypadku uzyskania alimentów, gdy jest prowadzona egzekucja komornicza, w przypadku uzyskania alimentów wyższych niż zasądzone w wyroku, ugodzie sądowej </w:t>
      </w:r>
      <w:r>
        <w:rPr>
          <w:rFonts w:cs="Times New Roman" w:ascii="Times New Roman" w:hAnsi="Times New Roman"/>
          <w:color w:val="000000"/>
          <w:sz w:val="24"/>
          <w:szCs w:val="24"/>
        </w:rPr>
        <w:t>lub ugodzie przed mediatorem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−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świadczenie organu prowadzącego postępowanie egzekucyjne o bezskuteczności egzekucji zawierające informację o stanie egzekucji, przyczynach jej bezskuteczności oraz działania podejmowanych </w:t>
        <w:br/>
        <w:t>w celu wyegzekwowania zasądzonych oświadczeń alimentacyjnych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określające datę utraty dochodu oraz wysokość utraconego dochodu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określające wysokość uzyskanego dochodu z następnego pełnego miesiąca przez członka rodziny.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. W zależności od indywidualnej sytuacji doktoranta  do wniosku o stypendium socjaln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ależy dołączyć również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spacing w:lineRule="auto" w:line="36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erokopię skróconego odpisu aktu urodzenia dziecka lub rodzeństwa doktoranta, które ni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kończyło 18 roku życia,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spacing w:lineRule="auto" w:line="36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świadczenie ze szkoły o kontynuowaniu nauki przez osoby uczące się do 26 roku życia rodzeństwo,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spacing w:lineRule="auto" w:line="36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ę sądu o toczącym się postępowaniu w sprawie przysposobienia dziecka, w przypadku osoby faktycznie opiekującej się dzieckiem, która wystąpiła o przysposobienie tego dziecka,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spacing w:lineRule="auto" w:line="360" w:before="0" w:after="0"/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pię aktów zgonu rodziców, małżonka doktoranta lub dziecka doktoranta,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spacing w:lineRule="auto" w:line="36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ę odpisów prawomocnych wyroków zasądzających alimenty w przypadku osoby uczącej się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spacing w:lineRule="auto" w:line="360" w:before="0" w:after="0"/>
        <w:ind w:left="540" w:hanging="360"/>
        <w:rPr/>
      </w:pPr>
      <w:r>
        <w:rPr>
          <w:rFonts w:cs="Times New Roman" w:ascii="Times New Roman" w:hAnsi="Times New Roman"/>
          <w:sz w:val="24"/>
          <w:szCs w:val="24"/>
        </w:rPr>
        <w:t>kopię karty pobytu w przypadku cudzoziemca przebywającego na terenie Rzeczypospolitej Polskiej na podstawie zezwolenia na osiedlenie się, zezwolenia na zamieszkanie na czas oznaczony udzielonego w związku z okolicznością, o której mowa w art. 53 ust. 1 pkt 13 ustawy z dnia 13 czerwca 2003 r. o cudzoziemcach (j.t. Dz. U. 2006 r. nr 234, poz. 1694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e zm.), zgody na pobyt tolerowany lub w związku z uzyskaniem w Rzeczypospolitej Polskiej</w:t>
      </w:r>
      <w:r>
        <w:rPr>
          <w:rFonts w:cs="Times New Roman" w:ascii="Times New Roman" w:hAnsi="Times New Roman"/>
          <w:sz w:val="24"/>
          <w:szCs w:val="24"/>
        </w:rPr>
        <w:t xml:space="preserve"> statusu uchodźcy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spacing w:lineRule="auto" w:line="36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ę odpisu prawomocnego wyroku sądu orzekającego rozwód lub separację albo kopię aktu zgonu małżonka lub rodzica dziecka, w przypadku osoby samotnie wychowującej dziecko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spacing w:lineRule="auto" w:line="36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zeczenie o niepełnosprawności, w przypadku gdy w rodzinie wychowuje się dziecko niepełnosprawne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spacing w:lineRule="auto" w:line="36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ę aktu ślubu w przypadku małżeństw studenckich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spacing w:lineRule="auto" w:line="36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z Urzędu Pracy o zarejestrowaniu osób bezrobotnych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spacing w:lineRule="auto" w:line="360" w:before="0" w:after="0"/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uzasadnionych przypadkach Komisja Stypendialna lub Odwoławcza Komisja Stypendialna mogą zażądać doręczenia opinii jednostki w systemie pomocy społecznej odpowiedzialnej za ustalenie sytuacji dochodowej i majątkowej rodziny doktoranta i uwzględnić ją w postępowaniu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spacing w:lineRule="auto" w:line="36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is zupełny aktu urodzenia dziecka, w przypadku gdy ojciec jest nieznany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spacing w:lineRule="auto" w:line="36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is wyroku sądu oddalającego powództwo o ustalenie świadczenia alimentacyjnego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40" w:leader="none"/>
        </w:tabs>
        <w:autoSpaceDE w:val="false"/>
        <w:spacing w:lineRule="auto" w:line="36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zeczenie sądu zobowiązujące jednego z rodziców do ponoszenia całkowitych kosztów utrzymania dziecka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36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Do dochodu rodziny nie wlicza się dochodów nieopodatkowanych podatkiem dochodowym od niektórych przychodów osiąganych przez osoby fizyczne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spacing w:lineRule="auto" w:line="36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ń rodzinnych: zasiłku rodzinnego, dodatku do zasiłku rodzinnego, świadczenia opiekuńczego (w tym zasiłku pielęgnacyjnego, świadczenia pielęgnacyjnego)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spacing w:lineRule="auto" w:line="36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ń z pomocy społecznej (zasiłków: stałych, okresowych, celowych)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spacing w:lineRule="auto" w:line="36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wiadczeń pomocy materialnej dla studentów (stypendiów i zapomóg) przyznawanych w oparciu o ustawę Prawo o szkolnictwie wyższym,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spacing w:lineRule="auto" w:line="360" w:before="0" w:after="0"/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typendiów przyznawanych uczniom, studentom i doktorantom</w:t>
      </w:r>
      <w:r>
        <w:rPr>
          <w:rFonts w:cs="Times New Roman" w:ascii="Times New Roman" w:hAnsi="Times New Roman"/>
          <w:sz w:val="24"/>
          <w:szCs w:val="24"/>
        </w:rPr>
        <w:t xml:space="preserve"> w ramach funduszy strukturalnych Unii Europejskiej, niepodlegających zwrotowi środków pochodzących z pomocy udzielanej przez państwa członkowskie Europejskiego Porozumienia o Wolnym Handlu (EFTA), umów międzynarodowych lub programów wykonawczych, sporządzonych do tych umów albo międzynarodowych programów stypendialnych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spacing w:lineRule="auto" w:line="36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wiadczeń pomocy materialnej dla uczniów otrzymywanych na podstawie ustawy z dnia 7 września </w:t>
        <w:br/>
        <w:t>1991 r. o systemie oświaty (j.t. Dz. U. 2004 r. nr 256 poz. 2572 ze zm.)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spacing w:lineRule="auto" w:line="36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 alimentów płaconych przez członków rodziny na rzecz innych osób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spacing w:lineRule="auto" w:line="36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ów z powierzchni użytków rolnych poniżej 1 ha przeliczeniowego.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Wyjaśnienie pojęć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zy ustalaniu wysokości dochodu uprawniającego studenta do stypendium socjalnego uwzględnia się dochody osiągane przez:</w:t>
      </w:r>
    </w:p>
    <w:p>
      <w:pPr>
        <w:pStyle w:val="Normal"/>
        <w:widowControl w:val="false"/>
        <w:numPr>
          <w:ilvl w:val="1"/>
          <w:numId w:val="15"/>
        </w:numPr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a,</w:t>
      </w:r>
    </w:p>
    <w:p>
      <w:pPr>
        <w:pStyle w:val="Normal"/>
        <w:widowControl w:val="false"/>
        <w:numPr>
          <w:ilvl w:val="1"/>
          <w:numId w:val="15"/>
        </w:numPr>
        <w:autoSpaceDE w:val="false"/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żonka studenta, a także będące na jego lub jego małżonka utrzymaniu dzieci niepełnoletnie, dzieci pobierające naukę do 26 roku życia, a jeżeli 26 rok życia przypada w ostatnim roku studiów do ich ukończenia oraz dzieci niepełnosprawne bez względu na wiek,</w:t>
      </w:r>
    </w:p>
    <w:p>
      <w:pPr>
        <w:pStyle w:val="Normal"/>
        <w:widowControl w:val="false"/>
        <w:numPr>
          <w:ilvl w:val="1"/>
          <w:numId w:val="15"/>
        </w:numPr>
        <w:autoSpaceDE w:val="false"/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ów, opiekunów prawnych lub faktycznych studenta i będące na jego utrzymaniu dzieci niepełnoletnie, dzieci pobierające naukę do 26 roku życia, a jeżeli 26 przypada w ostatnim roku studiów do ich ukończenia, oraz dzieci niepełnosprawne bez względu na wiek,</w:t>
      </w:r>
    </w:p>
    <w:p>
      <w:pPr>
        <w:pStyle w:val="Normal"/>
        <w:widowControl w:val="false"/>
        <w:numPr>
          <w:ilvl w:val="1"/>
          <w:numId w:val="15"/>
        </w:numPr>
        <w:autoSpaceDE w:val="false"/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kładu rodziny studenta nie zalicza się: rodziców jego małżonka (teściowie) nawet jeżeli wspólnie zamieszkują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, który pozostaje w związku nieformalnym nie może przy ustalaniu sytuacji materialnej uwzględnić dochodu partnera, nawet jeżeli mają dzieci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Doktorant jest samodzielny finansowo jeżeli on lub jego małżonek spełnia łącznie następujące warunki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ł stałe źródło dochodów w ostatnim roku podatkowym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stałe źródło dochodów w roku bieżącym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o miesięczny dochód w okresach, o których mowa w pkt. 1 i 2, nie jest mniejszy niż 1,30 sumy kwot określonych w art. 5 ust. 1 i art.6 ust 2 pkt. 3 Ustawy z dn. 28 listopada 2003 r. o świadczeniach rodzinnych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nie złożył oświadczenia o prowadzeniu wspólnego gospodarstwa domowego z rodzicami bądź jednym z nich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Osoba samotnie wychowująca dziecko </w:t>
      </w:r>
      <w:r>
        <w:rPr>
          <w:rFonts w:cs="Times New Roman" w:ascii="Times New Roman" w:hAnsi="Times New Roman"/>
          <w:sz w:val="24"/>
          <w:szCs w:val="24"/>
        </w:rPr>
        <w:t>oznacza: pannę, kawalera, wdowę, wdowca, osobę pozostającą w separacji orzeczonej prawomocnym wyrokiem sądu, osobę rozwiedzioną, chyba że wychowuje wspólnie co najmniej jedno dziecko z jego rodzicem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4.</w:t>
        <w:tab/>
        <w:t xml:space="preserve">Za 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małżeństwo doktoranckie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uznaje się małżeństwo, w którym oboje małżonkowie są doktorantami, wysokość przeciętnego dochodu na osobę w rodzinie doktoranta  pozostającego w związku małżeńskim ustala się następu</w:t>
      </w:r>
      <w:r>
        <w:rPr>
          <w:rFonts w:cs="Times New Roman" w:ascii="Times New Roman" w:hAnsi="Times New Roman"/>
          <w:spacing w:val="-2"/>
          <w:sz w:val="24"/>
          <w:szCs w:val="24"/>
        </w:rPr>
        <w:t>jąco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425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jeżeli małżonek doktoranta jest także doktorantem lub studentem, sytuację każdego z nich ustala się oddzielnie na podstawie przychodów jego rodziców lub opiekunów prawnych, a posiadane dziecko (dzieci) wlicza się do składu obu rodzin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małżonek doktoranta pracuje zawodowo lub posiada inne stałe źródła przychodów, sytuację materialną studenta ustala się na podstawie przychodów współmałżonka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eżeli małżonek doktoranta nie posiada żadnych stałych źródeł przychodów, sytuację materialną doktoranta ustala się na podstawie przychodów jego rodziców. Do liczby członków rodziny nie wlicza się niepracującego współmałżonka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kt samodzielnego zamieszkania małżeństwa doktoranta poza domem rodzinnym nie stanowi podstawy do uznania dochodowości doktoranta za zerową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Definicja szkoły:</w:t>
      </w:r>
      <w:r>
        <w:rPr>
          <w:rFonts w:cs="Times New Roman" w:ascii="Times New Roman" w:hAnsi="Times New Roman"/>
          <w:sz w:val="24"/>
          <w:szCs w:val="24"/>
        </w:rPr>
        <w:t xml:space="preserve"> oznacza szkołę: podstawową, gimnazjum, ponadpodstawową i ponadgimnazjalną oraz szkołę artystyczną, w której realizowany jest obowiązek szkolny i obowiązek nauki, a także specjalny ośrodek szkolno-wychowawczy, specjalny ośrodek wychowawczy dla dzieci i młodzieży wymagających stosowania specjalnej organizacji nauki, metod prac i wychowania oraz ośrodek umożliwiający dzieciom i młodzieży upośledzonym umysłowo w stopniu głębokim realizację obowiązku szkolnego i obowiązku nauki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Instytucja zapewniająca całodobowe utrzymanie</w:t>
      </w:r>
      <w:r>
        <w:rPr>
          <w:rFonts w:cs="Times New Roman" w:ascii="Times New Roman" w:hAnsi="Times New Roman"/>
          <w:sz w:val="24"/>
          <w:szCs w:val="24"/>
        </w:rPr>
        <w:t>: oznacza  dom pomocy społecznej, placówkę opiekuńczo-wychowawczą, młodzieżowy ośrodek wychowawczy, schronisko dla nieletnich, zakład poprawczy, areszt śledczy, zakład karny, zakład opiekuńczo-leczniczy, zakład pielęgnacyjno-opiekuńczy, szkołę wojskową lub inną szkołę, jeżeli instytucje te zapewniają nieodpłatnie pełne utrzymanie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Zatrudnienie lub inna praca zarobkow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: oznacza wykonywanie pracy na podstawie stosunku pracy, stosunku służbowego, umowy o pracę nakładczą oraz wykonywanie pracy lub świadczenie usług na podstawie umowy agencyjnej, umowy zlecenia, umowy o dzieło albo w okresie członkostwa w rolniczej spółdzielni produkcyjnej, spółdzielni kółek rolniczych lub spółdzielni usług rolniczych, a także prowadzenie pozarolniczej działalności gospodarczej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Ilekroć jest mowa o utracie dochod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oznacza to utratę dochodu spowodowaną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851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zyskaniem prawa do urlopu wychowawczego,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tratą prawa do zasiłku lub stypendium dla bezrobotnych,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tratą zatrudnienia lub innej pracy zarobkowej, z wyłączeniem pracy wykonywanej na podstawie umowy o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dzieło,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tratą zasiłku przedemerytalnego lub świadczenia przedemerytalnego, nauczycielskiego świadczenia kompensacyjnego, a także emerytury lub renty, renty rodzinnej lub renty socjalnej, z wyjątkiem rent przyznanych rolnikom w związku z przekazaniem lub dzierżawą gospodarstwa rolnego,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rejestrowaniem pozarolniczej działalności gospodarczej,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851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tratą zasiłku chorobowego, świadczenia rehabilitacyjnego lub zasiłku macierzyńskiego, przysługujących po utracie zatrudnienia lub innej pracy zarobkowej,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utratą zasądzonych świadczeń alimentacyjnych w związku ze śmiercią osoby zobowiązanej do tych świa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cze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9.</w:t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Ilekroć jest mowa o uzyskaniu dochod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oznacza to uzyskanie dochodu spowodowane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kończeniem urlopu wychowawczego,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zyskaniem prawa do zasiłku lub stypendium dla bezrobotnych,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zyskaniem zatrudnienia lub innej pracy zarobkowej, z wyłączeniem pracy wykonywanej na podstawie umowy o dzieło,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zyskaniem zasiłku przedemerytalnego lub świadczenia przedemerytalnego, nauczycielskiego świadczenia kompensacyjnego, a także emerytury lub renty, renty rodzinnej lub renty socjalnej, z wyjątkiem rent przyznanych rolnikom w związku z przekazaniem lub dzierżawą gospodarstwa rolnego,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poczęciem pozarolniczej działalności gospodarczej,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zyskaniem zasiłku chorobowego, świadczenia rehabilitacyjnego lub zasiłku macierzyńskiego, przysługujących po utracie zatrudnienia lub innej pracy zarobkowej.</w:t>
      </w:r>
    </w:p>
    <w:p>
      <w:pPr>
        <w:pStyle w:val="Normal"/>
        <w:widowControl w:val="false"/>
        <w:autoSpaceDE w:val="false"/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Dochód z gospodarstwa rolnego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418" w:leader="none"/>
        </w:tabs>
        <w:autoSpaceDE w:val="false"/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gdy do ustalenia wysokości dochodu uprawniającego studenta do ubiegania się o stypendium socjalne przyjmuje się dochód z prowadzenia gospodarstwa rolnego, dochód ten ustala się na podstawie powierzchni użytków rolnych w hektarach przeliczeniowych i wysokości przeciętnego dochodu z </w:t>
      </w:r>
      <w:r>
        <w:rPr>
          <w:rFonts w:cs="Times New Roman" w:ascii="Times New Roman" w:hAnsi="Times New Roman"/>
          <w:spacing w:val="-4"/>
          <w:sz w:val="24"/>
          <w:szCs w:val="24"/>
        </w:rPr>
        <w:t>pracy w indywidualnych gospodarstwach rolnych z 1 ha przeliczeniowego, ogłaszanego na podstawie art. 18 ustawy z dnia 15 listopada 1984 r. o podatku rolnym (j.t. Dz. U. 2006.136.969 ze zm.). W przypadku</w:t>
      </w:r>
      <w:r>
        <w:rPr>
          <w:rFonts w:cs="Times New Roman" w:ascii="Times New Roman" w:hAnsi="Times New Roman"/>
          <w:sz w:val="24"/>
          <w:szCs w:val="24"/>
        </w:rPr>
        <w:t xml:space="preserve"> uzyskiwania dochodów z gospodarstwa rolnego oraz dochodów pozarolniczych dochody te sumuje się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36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wyliczenia dochodu z gospodarstwa roln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kniętego klęską powodzi, jeżeli zalaniu uległo co najmniej 30% powierzchni tego gospodarstwa, do dochodu nie wlicza się powierzchni, która uległa zalaniu (zgodnie z art. 33 ust. 3 obowiązującej od 9 lipca 2010 r. Ustawy z dnia 24 czerwca 2010 r. o szczególnych rozwiązaniach związanych z usuwaniem skutków powodzi z 2010 r. (Dz. U z dnia 9 lipca 2010 r., Nr 123, poz. 835 Dz. U. z 2010 r., Nr 148, poz. 993). Przepisy Ustawy stosuje się w okresie do 31 grudnia 2011 r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jąc dochód rodziny uzyskany z gospodarstwa rolnego, do powierzchni gospodarstwa stanowiącego podstawę wymiaru podatku rolnego wlicza  się obszary rolne oddane w dzierżawę z wyjątkiem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anej w dzierżawę, na podstawie umowy dzierżawy zawartej stosownie do przepisów o ubezpieczeniu społecznym rolników, części lub całości znajdującego się w posiadaniu rodziny gospodarstwa rolnego (powyżej 10 lat i wpisanego do rejestru gruntów),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gospodarstwa rolnego wniesionego do użytkowania przez rolniczą spółdzielnię produkcyjną,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gospodarstwa rolnego oddanego w dzierżawę w związku z pobieraniem renty określonej w przepisach o wspieraniu rozwoju obszarów wiejskich ze środków pochodzących z Sekcji Gwarancji Europejskiego Funduszy Orientacji i Gwarancji Rolnej,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</w:t>
        <w:tab/>
        <w:t>ustalając dochód rodziny uzyskany przez dzierżawcę gospodarstwa rolnego oddanego w dzierżawę na zasadach, o których mowa w ust. 8a, dochód uzyskany z gospodarstwa rolnego pomniejsza się o zapłacony czynsz z tytułu dzierżawy (art. 5 ust. b)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ustalając dochód rodziny uzyskany z wydzierżawionego od Agencji Nieruchomości Rolnych gospodarstwa rolnego, dochód z gospodarstwa rolnego pomniejsza się o zapłacony czynsz z tytułu dzierżawy (art. 5 ust. 8c)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gospodarstwo rolne uważa się obszar gruntów sklasyfikowanych w ewidencji gruntów i budynków jako użytki rolne lub jako grunty zadrzewione i zakrzewione na użytkach rolnych, z wyjątkiem gruntów zajętych na prowadzenie działalności gospodarczej innej niż działalność rolnicza o powierzchni przekraczającej 1 ha lub 1 ha przeliczeniowy, stanowiący własność lub znajdujący się w posiadaniu osoby fizycznej, osoby prawnej albo jednostki organizacyjnej w tym spółki, nieposiadającej osobowości prawnej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gdy członek rodziny osiąga dochody poza granicami Rzeczypospolitej Polskiej dokonuje się ich przeliczenia na podstawie średniego kursu walut ogłaszanego przez Prezesa Narodowego Banku Polskiego, z ostatniego dnia roboczego roku kalendarzowego, z którego dochód członków rodziny stanowi podstawę ustalenia prawa do świadczeń stypendialnych. Dochody uzyskiwane za granicą pomniejsza się o zapłacone za granicą Rzeczypospolitej Polskiej: podatek dochodowy oraz składki na obowiązkowe ubezpieczenie społeczne i obowiązkowe ubezpieczenie zdrowotne. Dochody te można udokumentować np. zaświadczeniami właściwych organów podatkowych kraju, w którym te dochody zostały osiągnięte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W przypadku, gdy członek uzyska poza granicami Rzeczypospolitej Polskiej dochód, którego nie osiągnął w roku kalendarzowym stanowiącym podstawę ustalenia prawa do świadczeń stypendialnych, przeliczenia dokonuje się na podstawie średniego kursu walut z ostatniego dnia roboczego pełnego miesiąca w którym uzyskał dochód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left" w:pos="2700" w:leader="none"/>
        </w:tabs>
        <w:autoSpaceDE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Stypendium dla osób niebędących obywatelami polskimi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 w:before="0" w:after="0"/>
        <w:ind w:left="709" w:hanging="283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Zgodnie z art. 43 ust. 2 ustawy Prawo o szkolnictwie wyższym na zasadach obowiązujących obywateli polskich mogą podejmować i odbywać kształcenie uczestniczyć w badaniach naukowych i pracach rozwojo</w:t>
      </w:r>
      <w:r>
        <w:rPr>
          <w:rFonts w:cs="Times New Roman" w:ascii="Times New Roman" w:hAnsi="Times New Roman"/>
          <w:spacing w:val="-4"/>
          <w:sz w:val="24"/>
          <w:szCs w:val="24"/>
        </w:rPr>
        <w:t>wych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dzoziemcy, którym udzielono zezwolenia na osiedlenie się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3960" w:leader="none"/>
        </w:tabs>
        <w:autoSpaceDE w:val="false"/>
        <w:spacing w:lineRule="auto" w:line="360" w:before="0" w:after="0"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dzoziemcy posiadający status uchodźcy nadany w Rzeczypospolitej Polskiej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3960" w:leader="none"/>
        </w:tabs>
        <w:autoSpaceDE w:val="false"/>
        <w:spacing w:lineRule="auto" w:line="360" w:before="0" w:after="0"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dzoziemcy korzystający z ochrony czasowej na terytorium Rzeczypospolitej Polskiej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3960" w:leader="none"/>
        </w:tabs>
        <w:autoSpaceDE w:val="false"/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migrujący, będący obywatelami państwa członkowskiego Unii Europejskiej, Konfederacji Szwajcarskiej lub państwa członkowskiego Europejskiego Porozumienia o Wolnym Handlu (EFTA) – strony umowy o Europejskim Obszarze Gospodarczym, a także student – członek rodziny pracownika migrującego, o którym mowa wyżej, jeżeli mieszkają na terytorium Rzeczypospolitej Polskiej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dzoziemcy, którym na terytorium Rzeczypospolitej Polskiej udzielono zezwolenia na pobyt rezydenta długoterminowego na terytorium Rzeczypospolitej Polskiej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udzoziemcy, którym na terytorium Rzeczypospolitej Polskiej udzielono zezwolenia na zamieszkanie na czas oznaczony w związku z okolicznością, o której mowa w art. 53 ust. 1 pkt 7, 13 i 14 ustawy z dnia 13 czerwca 2003 r. o cudzoziemcach (j.t. Dz. U. </w:t>
      </w:r>
      <w:r>
        <w:rPr>
          <w:rFonts w:cs="Times New Roman" w:ascii="Times New Roman" w:hAnsi="Times New Roman"/>
          <w:color w:val="000000"/>
          <w:sz w:val="24"/>
          <w:szCs w:val="24"/>
        </w:rPr>
        <w:t>2006.234.1694 ze zm.)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-142" w:leader="none"/>
          <w:tab w:val="left" w:pos="709" w:leader="none"/>
        </w:tabs>
        <w:autoSpaceDE w:val="false"/>
        <w:spacing w:lineRule="auto" w:line="36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osoby wymienione w pkt 1, które podjęły studia na zasadach obowiązujących obywateli polskich mogą ubiegać się  o pomoc materialną,  tj. stypendium socjalne, stypendium specjalne dla osób niepełnosprawnych, stypendium Rektora dla najlepszych studentów, zapomogę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-142" w:leader="none"/>
          <w:tab w:val="left" w:pos="567" w:leader="none"/>
        </w:tabs>
        <w:autoSpaceDE w:val="false"/>
        <w:spacing w:lineRule="auto" w:line="360" w:before="0" w:after="0"/>
        <w:ind w:left="709" w:hanging="283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Doktorant posiadający ważną Kartę Polaka jeśli podjął studia na zasadach obowiązujących obywateli polskich może ubiegać się o wszystkie rodzaje świadczeń pomocy materialnej przewidziane dla studentów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-142" w:leader="none"/>
          <w:tab w:val="left" w:pos="709" w:leader="none"/>
        </w:tabs>
        <w:autoSpaceDE w:val="false"/>
        <w:spacing w:lineRule="auto" w:line="36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ywatele państw członkowskich Unii Europejskiej, Konfederacji Szwajcarskiej lub państw Europejskiego Porozumienia o Wolnym Handlu (EFTA) –stron umowy o Europejskim Obszarze Gospodarczym i członkowie ich rodzin, posiadający środki finansowe niezbędne na pokrycie kosztów utrzymania podczas studiów, mogą podejmować i odbywać studia, studia doktoranckie oraz inne formy kształcenia a także uczestniczyć w badaniach naukowych i pracach rozwojowych na zasadach obowiązujących obywateli polskich. Jeżeli osoby te zostaną przyjęte na zasadach dotyczących obywateli polskich, wówczas nie przysługuje im prawo do ubiegania się o pomoc materialną o charakterze socjalnym. Mogą natomiast ubiegać się o stypendium Rektora dla najlepszych doktorantów oraz stypendium Ministra.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2.</w:t>
        <w:tab/>
        <w:t>Stypendium specjalne dla osób niepełnosprawnych: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Doktorant ubiegający się o to świadczenie musi przedłożyć orzeczenie o stopniu niepełnosprawności lub orzeczenie  traktowane na równi z tym orzeczeniem, wydane przez właściwy organ. Ustawa z dnia 27 sierpnia 1997 r. o rehabilitacji zawodowej i społecznej oraz zatrudnianiu osób niepełnosprawnych (t.j.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Dz.U.2011.127.721 ze zm.).</w:t>
      </w:r>
    </w:p>
    <w:p>
      <w:pPr>
        <w:pStyle w:val="Normal"/>
        <w:widowControl w:val="false"/>
        <w:autoSpaceDE w:val="false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134" w:right="1134" w:gutter="0" w:header="0" w:top="90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>
        <w:rFonts w:cs="Times New Roman"/>
      </w:rPr>
    </w:lvl>
  </w:abstractNum>
  <w:abstractNum w:abstractNumId="9">
    <w:lvl w:ilvl="0">
      <w:start w:val="5"/>
      <w:numFmt w:val="decimal"/>
      <w:lvlText w:val="%1)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9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5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color w:val="00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color w:val="000000"/>
      <w:sz w:val="24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b/>
      <w:color w:val="00000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Arial" w:hAnsi="Arial" w:eastAsia="Times New Roman" w:cs="Times New Roman"/>
      <w:b/>
      <w:sz w:val="20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color w:val="000000"/>
      <w:sz w:val="24"/>
      <w:szCs w:val="20"/>
      <w:u w:val="single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51:00Z</dcterms:created>
  <dc:creator>Aga</dc:creator>
  <dc:description/>
  <cp:keywords/>
  <dc:language>en-US</dc:language>
  <cp:lastModifiedBy>Grzesiek</cp:lastModifiedBy>
  <cp:lastPrinted>2013-09-30T10:20:00Z</cp:lastPrinted>
  <dcterms:modified xsi:type="dcterms:W3CDTF">2013-10-29T09:51:00Z</dcterms:modified>
  <cp:revision>2</cp:revision>
  <dc:subject/>
  <dc:title/>
</cp:coreProperties>
</file>