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4 wzór nr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3540" w:hanging="0"/>
        <w:jc w:val="right"/>
        <w:rPr>
          <w:sz w:val="16"/>
          <w:szCs w:val="16"/>
        </w:rPr>
      </w:pPr>
      <w:r>
        <w:rPr>
          <w:b w:val="false"/>
          <w:sz w:val="18"/>
          <w:szCs w:val="18"/>
        </w:rPr>
        <w:tab/>
        <w:t xml:space="preserve">do „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3/2014”</w:t>
        <w:br/>
        <w:t>(zarządzenie nr 76 /XV R/2013 z dnia 15 października 2013 r.)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łożenia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acownika Ucz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Do Dziekana WLKP/Komisji Stypendialnej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LKP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  </w:t>
      </w:r>
      <w:r>
        <w:rPr>
          <w:b/>
        </w:rPr>
        <w:t>Uniwersytetu  Medycznego we Wrocław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2283" w:hRule="exac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a rok akademicki ............./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o przyznanie stypendium specjalnego dla osób niepełnosprawnych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left="77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znaczny stopień niepełnosprawności       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360"/>
              <w:ind w:left="77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umiarkowany  stopień niepełnosprawności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lekki stopień niepełnosprawności        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WYPEŁNIA DOKTORANT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393"/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788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egenda1"/>
        <w:spacing w:lineRule="auto" w:line="240"/>
        <w:rPr/>
      </w:pPr>
      <w:r>
        <w:rPr>
          <w:rFonts w:eastAsia="Bookman Old Style"/>
        </w:rPr>
        <w:t xml:space="preserve">    </w:t>
      </w:r>
      <w:r>
        <w:rPr>
          <w:sz w:val="22"/>
        </w:rPr>
        <w:t>imię                                                                           nazwisko</w:t>
      </w:r>
      <w:r>
        <w:rPr>
          <w:b/>
          <w:sz w:val="22"/>
        </w:rPr>
        <w:t xml:space="preserve">   </w:t>
      </w:r>
      <w:r>
        <w:rPr/>
        <w:t xml:space="preserve">    </w:t>
      </w:r>
    </w:p>
    <w:tbl>
      <w:tblPr>
        <w:tblW w:w="5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12"/>
        <w:gridCol w:w="160"/>
        <w:gridCol w:w="974"/>
        <w:gridCol w:w="426"/>
        <w:gridCol w:w="160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      </w:t>
      </w:r>
      <w:r>
        <w:rPr>
          <w:sz w:val="20"/>
          <w:szCs w:val="20"/>
        </w:rPr>
        <w:t xml:space="preserve">wydział </w:t>
        <w:tab/>
        <w:tab/>
        <w:t xml:space="preserve">               rok studiów </w:t>
        <w:tab/>
        <w:t xml:space="preserve">           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ulica, nr domu i 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</w:tblGrid>
      <w:tr>
        <w:trPr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 xml:space="preserve">miejscowość                                                              kod pocztowy                      województwo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nr telefonu/ adres e-mail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</w:t>
      </w:r>
    </w:p>
    <w:p>
      <w:pPr>
        <w:pStyle w:val="Normal"/>
        <w:ind w:left="426" w:hanging="426"/>
        <w:jc w:val="both"/>
        <w:rPr>
          <w:i/>
          <w:i/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Proszę o przelewanie stypendium na konto, którego jestem posiadaczem/współposiadaczem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/>
        <w:t>(nazwa banku)</w:t>
      </w:r>
    </w:p>
    <w:tbl>
      <w:tblPr>
        <w:tblW w:w="5902" w:type="dxa"/>
        <w:jc w:val="left"/>
        <w:tblInd w:w="1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nr rachunku bankoweg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właściwe zakreślić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br/>
        <w:br/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Do wniosku dołączam następujące dokumenty: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orzeczenie o stopniu niepełnosprawności ważne do ............................................., wydane przez…………………...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23 ust. 1 pkt 1 ustawa z dnia 29 sierpnia 1997 r. o ochronie danych osobowych (j.t. Dz. U. 2002r., nr 101, poz. 926 ze zm.) wyrażam zgodę na gromadzenie i przetwarzanie moich danych osobowych do celów stypendialnych.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right="34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 że nie ukończyłem(-łam) dotychczas stacjonarnych studiów doktoranckich na Uniwersytecie Medycznym im. Piastów Śląskich  we Wrocławiu ani na żadnej innej uczelni. Jednocześnie 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 nie pobieram i nie ubiegam się o przyznanie stypendium specjalnego dla osób niepełnosprawnych  w  innej uczeln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 xml:space="preserve">           podpis  doktora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ECYZJA DZIEKANA WLKP /KOMISJI STYPENDIALNEJ WLKP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siedzeniu w dniu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znano stypendium specjalne w wysokości……………….zł miesięczni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kres od………………………………..do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>Uzasadnieni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Nie przyznano stypendium specja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Wrocław, dnia ..............................                    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664" w:firstLine="6"/>
        <w:jc w:val="center"/>
        <w:rPr>
          <w:sz w:val="20"/>
          <w:szCs w:val="20"/>
        </w:rPr>
      </w:pPr>
      <w:r>
        <w:rPr>
          <w:sz w:val="20"/>
          <w:szCs w:val="20"/>
        </w:rPr>
        <w:t>Dziekan WLKP/</w:t>
        <w:br/>
        <w:t xml:space="preserve">Przewodniczący Komisji </w:t>
        <w:br/>
        <w:t>Stypendialnej WLK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miana decyzji</w:t>
      </w:r>
      <w:r>
        <w:rPr/>
        <w:t>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………………………                          ...............................................................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ziekan WLKP/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Przewodniczący  Komisji  Stypendialnej WLKP</w:t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5:00Z</dcterms:created>
  <dc:creator>elsurow</dc:creator>
  <dc:description/>
  <cp:keywords/>
  <dc:language>en-US</dc:language>
  <cp:lastModifiedBy>Grzesiek</cp:lastModifiedBy>
  <cp:lastPrinted>2012-10-05T09:52:00Z</cp:lastPrinted>
  <dcterms:modified xsi:type="dcterms:W3CDTF">2013-10-29T09:55:00Z</dcterms:modified>
  <cp:revision>2</cp:revision>
  <dc:subject/>
  <dc:title>zał</dc:title>
</cp:coreProperties>
</file>