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104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 nr 4 wzór nr 4</w:t>
      </w:r>
    </w:p>
    <w:p>
      <w:pPr>
        <w:pStyle w:val="Heading2"/>
        <w:keepNext w:val="false"/>
        <w:numPr>
          <w:ilvl w:val="8"/>
          <w:numId w:val="2"/>
        </w:numPr>
        <w:tabs>
          <w:tab w:val="clear" w:pos="708"/>
          <w:tab w:val="left" w:pos="720" w:leader="none"/>
          <w:tab w:val="left" w:pos="5040" w:leader="none"/>
        </w:tabs>
        <w:spacing w:lineRule="auto" w:line="240"/>
        <w:ind w:left="4111" w:hanging="0"/>
        <w:jc w:val="right"/>
        <w:rPr>
          <w:sz w:val="20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do „Regulaminu ustalania wysokości, przyznawania </w:t>
        <w:br/>
        <w:t>i wypłacania świadczeń pomocy materialnej dla doktorantów Uniwersytetu Medycznego we Wrocławiu od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roku akademickiego 2013/2014” (zarządzenie nr  76 /XV R/2013 z dnia 15 października  2013 r.)</w:t>
      </w: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</w:t>
        <w:tab/>
        <w:tab/>
      </w: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Data złożenia wniosku</w:t>
        <w:tab/>
        <w:tab/>
        <w:t>Podpis pracownika Uczelni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 doktora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………………………  </w:t>
      </w:r>
      <w:r>
        <w:rPr/>
        <w:tab/>
        <w:t xml:space="preserve">……………………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wydział)                                                         (rok studiów)                         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mczasowy adres zamieszkania)</w:t>
        <w:b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Do Dziekana WLKP /Komisji Stypendialnej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Wydziału Lekarskiego Kształcenia </w:t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Podyplomowego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Uniwersytetu Medycznego we Wrocławiu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zapomog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w roku akademickim ……../……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przejmie proszę o przyznanie zapomogi losowej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 pokrycie kosztów związanych z:   …………………………………………………………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oja sytuacja materialna uległa pogorszeniu z powodu ………………………………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</w:rPr>
        <w:t>Dochód netto w mojej rodzinie w przeliczeniu na jedna osobę wynosi ………………… miesięcz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zina składa się z ……………… osób.</w:t>
      </w:r>
    </w:p>
    <w:p>
      <w:pPr>
        <w:pStyle w:val="Normal"/>
        <w:jc w:val="both"/>
        <w:rPr/>
      </w:pPr>
      <w:r>
        <w:rPr>
          <w:sz w:val="22"/>
        </w:rPr>
        <w:t>Otrzymuję świadczenia pomocy materialnej w łącznej wysokości ………………….….......................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Ostatnią zapomogę otrzymałem/ łam </w:t>
      </w:r>
      <w:r>
        <w:rPr>
          <w:sz w:val="22"/>
        </w:rPr>
        <w:t>…………………………………........................ (dat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zasadnienie wniosku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Do podania załączam: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 xml:space="preserve">. , dnia …………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godnie z art. 23 ust 1 pkt. 1 ustawa z dnia 29 sierpnia 1997 r. o ochronie danych osobowych (j.t. Dz. U. z 2002r. nr 101, poz. 926 ze zm.) wyrażam zgodę na gromadzenie i przetwarzanie moich danych osobowych do celów stypendialn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, że nie ukończyłem(-łam) dotychczas stacjonarnych studiów doktoranckich na Uniwersytecie Medycznym im. Piastów Śląskich  we Wrocławiu ani na żadnej innej uczelni. Jednocześnie 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 nie pobieram i nie ubiegam się o przyznanie zapomogi w  innej uczelni</w:t>
      </w:r>
      <w:r>
        <w:rPr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 xml:space="preserve"> 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Proszę o przelewanie zapomogi na konto, </w:t>
      </w:r>
      <w:r>
        <w:rPr>
          <w:sz w:val="22"/>
        </w:rPr>
        <w:t>którego jestem posiadaczem/współposiadacz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banku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902" w:type="dxa"/>
        <w:jc w:val="left"/>
        <w:tblInd w:w="1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rachunku bankowego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/>
        <w:t>………………………………………</w:t>
      </w:r>
    </w:p>
    <w:p>
      <w:pPr>
        <w:pStyle w:val="Normal"/>
        <w:ind w:left="5664" w:firstLine="708"/>
        <w:rPr>
          <w:sz w:val="22"/>
        </w:rPr>
      </w:pPr>
      <w:r>
        <w:rPr>
          <w:sz w:val="20"/>
          <w:szCs w:val="20"/>
        </w:rPr>
        <w:t>data i podpis doktorant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ecyzja Dziekana WLKP /Komisji Stypendialnej WLKP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 posiedzeniu w dniu………………………. rozpatrzono wniosek i postanowion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: Przyznać zapomogę w kwocie 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2: Nie przyznać zapomogę, (uzasadnienie)………………………………………………………… 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9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 ………………………….</w:t>
      </w:r>
      <w:r>
        <w:rPr/>
        <w:t xml:space="preserve">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………………………………………………………………………………………………</w:t>
      </w:r>
      <w:r>
        <w:rPr/>
        <w:t xml:space="preserve">..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</w:rPr>
        <w:t>Wrocław, .................................</w:t>
      </w:r>
      <w:r>
        <w:rPr/>
        <w:t xml:space="preserve">                                            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(podpis Dziekan WLKP /Przewodniczącego</w:t>
      </w:r>
    </w:p>
    <w:p>
      <w:pPr>
        <w:pStyle w:val="Normal"/>
        <w:tabs>
          <w:tab w:val="clear" w:pos="708"/>
          <w:tab w:val="left" w:pos="930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Komisji Stypendialnej WLK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8:00Z</dcterms:created>
  <dc:creator>elsurow</dc:creator>
  <dc:description/>
  <cp:keywords/>
  <dc:language>en-US</dc:language>
  <cp:lastModifiedBy>Grzesiek</cp:lastModifiedBy>
  <cp:lastPrinted>2012-10-05T09:55:00Z</cp:lastPrinted>
  <dcterms:modified xsi:type="dcterms:W3CDTF">2013-10-29T09:58:00Z</dcterms:modified>
  <cp:revision>2</cp:revision>
  <dc:subject/>
  <dc:title>przyznawania i wypłacania świadczeń </dc:title>
</cp:coreProperties>
</file>