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5</w:t>
      </w:r>
    </w:p>
    <w:p>
      <w:pPr>
        <w:pStyle w:val="Heading2"/>
        <w:keepNext w:val="false"/>
        <w:tabs>
          <w:tab w:val="clear" w:pos="0"/>
        </w:tabs>
        <w:spacing w:lineRule="auto" w:line="240"/>
        <w:ind w:left="4253" w:hanging="0"/>
        <w:jc w:val="right"/>
        <w:rPr>
          <w:sz w:val="20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"Regulaminu ustalania wysokości, przyznawania </w:t>
        <w:br/>
        <w:t xml:space="preserve">i wypłacania świadczeń pomocy materialnej dla doktorantów </w:t>
        <w:br/>
        <w:t xml:space="preserve">Uniwersytetu Medycznego we Wrocławiu </w:t>
        <w:br/>
        <w:t>od roku akademickiego 2013/2014”</w:t>
        <w:br/>
        <w:t>(zarządzenie nr 76 /XV R/2013 z dnia 15 października 2013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                                                              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Pieczęć wydziału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</w:t>
      </w:r>
      <w:r>
        <w:rPr/>
        <w:tab/>
        <w:t xml:space="preserve">……………………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wydział)                                                        (rok studiów)                                   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zupełnienia braków form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64 § 2 ustawy z dnia 14 czerwca 1960 Kodeks postępowania administracyjnego (tekst jednolity Dz. U. 2013, poz. 267) </w:t>
      </w:r>
      <w:r>
        <w:rPr>
          <w:spacing w:val="-4"/>
        </w:rPr>
        <w:t xml:space="preserve">Komisja Stypendialna WLKP /Dziekan WLKP wzywa do uzupełnienia braków formalnych we wniosku </w:t>
        <w:br/>
        <w:t xml:space="preserve">o .................................................................................................... złożonego przez Pana/Panią </w:t>
        <w:br/>
        <w:t>w dniu ..................................,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Braki formalne dotyc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Uzupełnienia braków formalnych należy dokonać w terminie 7 dni od daty otrzymania niniejszego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Nie usunięcie w/w braków  w wyznaczonym terminie spowoduje pozostawienie wniosku bez rozpozn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Dziekan WLKP /Przewodniczący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Komisji Stypendialnej WLKP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* należy wskazać wszystkie braki formalne jakie doktorant powinien uzupełnić, np.: poprawienie lub uzupełnienie danych, uzupełnienie brakujących dokumentów.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9:00Z</dcterms:created>
  <dc:creator>AM</dc:creator>
  <dc:description/>
  <cp:keywords/>
  <dc:language>en-US</dc:language>
  <cp:lastModifiedBy>Grzesiek</cp:lastModifiedBy>
  <cp:lastPrinted>2011-09-29T10:37:00Z</cp:lastPrinted>
  <dcterms:modified xsi:type="dcterms:W3CDTF">2013-10-29T09:59:00Z</dcterms:modified>
  <cp:revision>2</cp:revision>
  <dc:subject/>
  <dc:title>Akademia Medyczna we Wrocławiu                                                                    Wrocław, …………………</dc:title>
</cp:coreProperties>
</file>