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6</w:t>
      </w:r>
    </w:p>
    <w:p>
      <w:pPr>
        <w:pStyle w:val="Heading2"/>
        <w:keepNext w:val="false"/>
        <w:spacing w:before="0" w:after="0"/>
        <w:ind w:left="4253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"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  <w:br/>
        <w:t>(zarządzenie nr 76 /XV R/2013 z dnia 15 października  2013 r.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 xml:space="preserve">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                 (rok studiów)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 WLKP /Komisji Stypendialnej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działu LKP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 / uzyskanie dochodu / zmianę ilości członków rodziny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doktora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42" w:hanging="142"/>
        <w:jc w:val="both"/>
        <w:rPr/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f) utratą zasiłku chorobowego, świadczenia rehabilitacyjnego lub zasiłku macierzyńskiego, przysługujących po utracie zatrudnienia lub innej pracy zarobkowej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g) utratą zasądzonych świadczeń alimentacyjnych w związku ze śmiercią osoby zobowiązanej do tych świadcz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142" w:hanging="142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left="142" w:hanging="142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0:00Z</dcterms:created>
  <dc:creator>AM</dc:creator>
  <dc:description/>
  <cp:keywords/>
  <dc:language>en-US</dc:language>
  <cp:lastModifiedBy>Grzesiek</cp:lastModifiedBy>
  <cp:lastPrinted>2012-10-15T08:51:00Z</cp:lastPrinted>
  <dcterms:modified xsi:type="dcterms:W3CDTF">2013-10-29T10:00:00Z</dcterms:modified>
  <cp:revision>2</cp:revision>
  <dc:subject/>
  <dc:title>Załącznik nr 4 wzór nr 6 </dc:title>
</cp:coreProperties>
</file>