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4 wzór nr 7</w:t>
      </w:r>
    </w:p>
    <w:p>
      <w:pPr>
        <w:pStyle w:val="Heading2"/>
        <w:keepNext w:val="false"/>
        <w:spacing w:before="0" w:after="0"/>
        <w:ind w:left="3969" w:hanging="0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do "Regulaminu ustalania wysokości, przyznawania </w:t>
        <w:br/>
        <w:t xml:space="preserve">i wypłacania świadczeń pomocy materialnej dla doktorantów </w:t>
        <w:br/>
        <w:t xml:space="preserve">Uniwersytetu Medycznego we Wrocławiu </w:t>
        <w:br/>
        <w:t>od roku akademickiego 2013/2014”</w:t>
        <w:br/>
        <w:t>(zarządzenie nr 76 /XV R/2013 z dnia 15  października  2013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9" w:firstLine="708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………….., ………........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miejscowość           data</w:t>
      </w:r>
    </w:p>
    <w:p>
      <w:pPr>
        <w:pStyle w:val="Normal"/>
        <w:tabs>
          <w:tab w:val="clear" w:pos="708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</w:t>
      </w:r>
      <w:r>
        <w:rPr/>
        <w:tab/>
        <w:tab/>
        <w:t xml:space="preserve">           ………………………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 xml:space="preserve">(wydział)                                                                       ( rok studiów)                 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  <w:t>OŚWIADCZENIE O ZAMIESZKANIU BEZ TYTUŁU PRAWNEGO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  <w:t>w roku akademickim ………./……… , w semestrze………………</w:t>
      </w:r>
    </w:p>
    <w:p>
      <w:pPr>
        <w:pStyle w:val="Normal"/>
        <w:tabs>
          <w:tab w:val="clear" w:pos="708"/>
          <w:tab w:val="left" w:pos="30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  <w:t xml:space="preserve">Oświadczam, że od………………………zamieszkuję bez tytułu prawnego wraz z: 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niepracującym  małżonkiem  </w:t>
      </w:r>
      <w:r>
        <w:rPr/>
        <w:t>*</w:t>
      </w:r>
      <w:r>
        <w:rPr>
          <w:sz w:val="20"/>
          <w:szCs w:val="20"/>
        </w:rPr>
        <w:t xml:space="preserve">                               </w:t>
      </w:r>
      <w:r>
        <w:rPr>
          <w:rFonts w:eastAsia="Tahom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zieckiem</w:t>
      </w:r>
      <w:r>
        <w:rPr>
          <w:rFonts w:eastAsia="Tahoma"/>
          <w:sz w:val="20"/>
          <w:szCs w:val="20"/>
        </w:rPr>
        <w:t xml:space="preserve"> </w:t>
      </w:r>
      <w:r>
        <w:rPr/>
        <w:t>*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imię i nazwisko głównego lokatora)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05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przewidywany okres zamieszkania „od - do”)</w:t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>
          <w:i/>
        </w:rPr>
        <w:t>Jestem świadoma/świadomy odpowiedzialności karnej za złożenie fałszywego oświadczenia</w:t>
      </w:r>
      <w:r>
        <w:rPr/>
        <w:t>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3056" w:leader="none"/>
        </w:tabs>
        <w:spacing w:lineRule="auto" w:line="360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czytelny podpis doktoranta</w:t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właściwe zakreślić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1:00Z</dcterms:created>
  <dc:creator>AM</dc:creator>
  <dc:description/>
  <cp:keywords/>
  <dc:language>en-US</dc:language>
  <cp:lastModifiedBy>Grzesiek</cp:lastModifiedBy>
  <cp:lastPrinted>2011-09-29T10:28:00Z</cp:lastPrinted>
  <dcterms:modified xsi:type="dcterms:W3CDTF">2013-10-29T10:01:00Z</dcterms:modified>
  <cp:revision>2</cp:revision>
  <dc:subject/>
  <dc:title>Załącznik nr 4 wzór nr 7</dc:title>
</cp:coreProperties>
</file>