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Załącznik  nr 5 wzór nr 1 </w: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ind w:left="4962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do „Regulaminu ustalania wysokości, przyznawania </w:t>
        <w:br/>
        <w:t xml:space="preserve">i wypłacania świadczeń pomocy materialnej dla doktorantów Uniwersytetu Medycznego we Wrocławiu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od </w:t>
      </w:r>
      <w:r>
        <w:rPr>
          <w:rFonts w:cs="Times New Roman" w:ascii="Times New Roman" w:hAnsi="Times New Roman"/>
          <w:b w:val="false"/>
          <w:sz w:val="16"/>
          <w:szCs w:val="16"/>
        </w:rPr>
        <w:t>roku akademickiego 2013/2014”</w:t>
        <w:br/>
        <w:t>(zarządzenie nr 76 /XV R/2013 z dnia 15 października 2013 r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>art. 199 ust. 1, pkt 1 i ust. 4</w:t>
      </w:r>
      <w:r>
        <w:rPr>
          <w:rFonts w:eastAsia="Arial" w:cs="Arial"/>
          <w:bCs/>
          <w:color w:val="000000"/>
          <w:sz w:val="20"/>
          <w:szCs w:val="20"/>
        </w:rPr>
        <w:t xml:space="preserve"> oraz art. 179 i art. 207 ust. 1 i 4 ustawy z dnia 27 lipca  2005 r. Prawo o szkolnictwie wyższym  ( t.j Dz. U. z 2012 r., poz.572 ze zm.), art. 104 ustawy z dnia 14 czerwca 1960 r. kodeks postępowania administracyjnego (t.j. Dz. U. 2013, poz. 267) i §</w:t>
      </w:r>
      <w:r>
        <w:rPr>
          <w:b/>
          <w:sz w:val="16"/>
          <w:szCs w:val="16"/>
        </w:rPr>
        <w:t xml:space="preserve"> …. </w:t>
      </w:r>
      <w:r>
        <w:rPr>
          <w:sz w:val="20"/>
          <w:szCs w:val="20"/>
        </w:rPr>
        <w:t xml:space="preserve">Regulaminu ustalania wysokości, przyznawania i wypłacania świadczeń pomocy materialnej dla doktorantów </w:t>
      </w:r>
      <w:r>
        <w:rPr>
          <w:rFonts w:eastAsia="Arial" w:cs="Arial"/>
          <w:bCs/>
          <w:color w:val="000000"/>
          <w:sz w:val="20"/>
          <w:szCs w:val="20"/>
        </w:rPr>
        <w:t>(Zarządzenie nr…………………. Rektora Uniwersytetu Medycznego we Wrocławiu) Dziekan Wydziału Lekarskiego Kształcenia Podyplomowego , zwany dalej Dziekanem WLKP/Komisja Stypendialna  Wydziału Lekarskiego Kształcenia Podyplomowego, zwana dalej KS WLKP w składzie ............................................................................................. postanawia: po rozpatrzeniu wniosku z dnia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dział,  rok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 xml:space="preserve">w wysokości …………………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 do ……………………………………… zł miesięcz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ds. doktorantów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 WLKP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 WLKP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4:00Z</dcterms:created>
  <dc:creator>Katarzyna Buczkowska</dc:creator>
  <dc:description/>
  <cp:keywords/>
  <dc:language>en-US</dc:language>
  <cp:lastModifiedBy>Dział Organizacyjny</cp:lastModifiedBy>
  <cp:lastPrinted>2012-10-10T15:02:00Z</cp:lastPrinted>
  <dcterms:modified xsi:type="dcterms:W3CDTF">2013-10-24T12:53:00Z</dcterms:modified>
  <cp:revision>25</cp:revision>
  <dc:subject/>
  <dc:title>Załącznik nr 1, wzór 16 do „ Regulaminu przyznawa-</dc:title>
</cp:coreProperties>
</file>