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942" w:hanging="0"/>
        <w:rPr/>
      </w:pPr>
      <w:r>
        <w:rPr>
          <w:sz w:val="18"/>
          <w:szCs w:val="18"/>
        </w:rPr>
        <w:t xml:space="preserve">Załącznik  nr 5 wzór nr 4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1701" w:hanging="0"/>
        <w:jc w:val="right"/>
        <w:rPr>
          <w:sz w:val="18"/>
          <w:szCs w:val="18"/>
        </w:rPr>
      </w:pPr>
      <w:r>
        <w:rPr>
          <w:b w:val="false"/>
          <w:sz w:val="18"/>
          <w:szCs w:val="18"/>
        </w:rPr>
        <w:t>do „Regulaminu ustalania wysokości, przyznawania</w:t>
        <w:br/>
        <w:t xml:space="preserve">i  wypłacania świadczeń pomocy materialnej </w:t>
        <w:br/>
        <w:t xml:space="preserve">dla doktorantów Uniwersytetu Medycznego we Wrocławiu </w:t>
        <w:br/>
        <w:t>od roku akademickiego 2013/2014”(zarządzenie nr 76 /XV R/2013 z dnia 15 października 2013 r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(organ wydający decyzję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(zam.) ………………………………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eastAsia="Arial" w:cs="Arial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Na podstawie </w:t>
      </w:r>
      <w:r>
        <w:rPr>
          <w:rFonts w:eastAsia="Arial" w:cs="Arial"/>
          <w:color w:val="000000"/>
          <w:sz w:val="20"/>
          <w:szCs w:val="20"/>
        </w:rPr>
        <w:t xml:space="preserve">art. 199 ust. 1, pkt 2 i ust. 4 </w:t>
      </w:r>
      <w:r>
        <w:rPr>
          <w:rFonts w:eastAsia="Arial" w:cs="Arial"/>
          <w:bCs/>
          <w:color w:val="000000"/>
          <w:sz w:val="20"/>
          <w:szCs w:val="20"/>
        </w:rPr>
        <w:t>oraz art. 183 i art. 207 ust. 1 i ust. 4 ustawy z dnia 27 lipca  2005 r. Prawo o szkolnictwie wyższym  (t.j. Dz. U. z 2012 r., poz.572 ze zm.), art. 104 ustawy z dnia 14 czerwca 1960r. kodeks postępowania administracyjnego (t.j. Dz. U. 2013, poz. 267) i §….</w:t>
      </w:r>
      <w:r>
        <w:rPr>
          <w:sz w:val="20"/>
          <w:szCs w:val="20"/>
        </w:rPr>
        <w:t xml:space="preserve">Regulaminu ustalania wysokości, przyznawania i wypłacania świadczeń pomocy materialnej dla doktorantów  </w:t>
      </w:r>
      <w:r>
        <w:rPr>
          <w:rFonts w:eastAsia="Arial" w:cs="Arial"/>
          <w:bCs/>
          <w:color w:val="000000"/>
          <w:sz w:val="20"/>
          <w:szCs w:val="20"/>
        </w:rPr>
        <w:t xml:space="preserve">(Zarządzenie nr…………………. Rektora Uniwersytetu Medycznego we Wrocławiu) Dziekan Wydziału lekarskiego Kształcenia Podyplomowego , zwany dalej Dziekanem WLKP /Komisja Stypendialna  Wydziału Lekarskiego Kształcenia Podyplomowego, zwanej dalej KS WLKP  w składzie 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b/>
          <w:b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>postanawia: po rozpatrzeniu wniosku z dnia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zyznać/ nie przyznać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ni/Panu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nazwisko i imię)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rok studiów, wydział)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Zapomogę  </w:t>
      </w:r>
      <w:r>
        <w:rPr>
          <w:sz w:val="20"/>
          <w:szCs w:val="20"/>
        </w:rPr>
        <w:t xml:space="preserve">w wysokości …………………. zł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……………………………………………………………………………………………………………………………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d niniejszej decyzji przysługuje prawo złożenia odwołania do Rektora/OKS ds. doktorantów w terminie 14 dni od dnia otrzymania decyzji. Odwołanie wnosi się za pośrednictwem organu, który wydał niniejszą decyzję.</w:t>
      </w:r>
    </w:p>
    <w:p>
      <w:pPr>
        <w:pStyle w:val="Normal"/>
        <w:jc w:val="right"/>
        <w:rPr/>
      </w:pPr>
      <w:r>
        <w:rPr>
          <w:bCs/>
          <w:sz w:val="20"/>
          <w:szCs w:val="22"/>
        </w:rPr>
        <w:t>Dziekan WLKP/Przewodniczący/Wiceprzewodniczący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Komisji Stypendialnej WLKP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20:00Z</dcterms:created>
  <dc:creator>Katarzyna Buczkowska</dc:creator>
  <dc:description/>
  <cp:keywords/>
  <dc:language>en-US</dc:language>
  <cp:lastModifiedBy>Dział Organizacyjny</cp:lastModifiedBy>
  <cp:lastPrinted>2012-10-08T13:25:00Z</cp:lastPrinted>
  <dcterms:modified xsi:type="dcterms:W3CDTF">2013-10-24T12:55:00Z</dcterms:modified>
  <cp:revision>26</cp:revision>
  <dc:subject/>
  <dc:title>Załącznik nr 1, wzór 16 do „ Regulaminu przyznawa-</dc:title>
</cp:coreProperties>
</file>