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402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 nr 6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  <w:tab w:val="left" w:pos="5040" w:leader="none"/>
        </w:tabs>
        <w:spacing w:before="0" w:after="0"/>
        <w:ind w:left="35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16"/>
          <w:szCs w:val="16"/>
        </w:rPr>
        <w:t xml:space="preserve">do” Regulaminu ustalania wysokości, przyznawania i wypłacania świadczeń pomocy materialnej dla  doktorantów Uniwersytetu Medycznego we Wrocławiu od roku </w:t>
      </w:r>
      <w:r>
        <w:rPr>
          <w:b w:val="false"/>
          <w:i/>
          <w:sz w:val="16"/>
          <w:szCs w:val="16"/>
        </w:rPr>
        <w:t xml:space="preserve">od </w:t>
      </w:r>
      <w:r>
        <w:rPr>
          <w:b w:val="false"/>
          <w:sz w:val="16"/>
          <w:szCs w:val="16"/>
        </w:rPr>
        <w:t>roku akademickiego 2013/2014”</w:t>
        <w:br/>
        <w:t>(zarządzenie nr 76 /XV R/2013 z dnia 15 października  2013 r.)</w:t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227" w:hanging="22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STA  RANKINGOWA  DOKTORANTÓW ……….. ROKU  UBIEGAJĄCYCH  SIĘ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</w:rPr>
        <w:t xml:space="preserve">          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 PRZYZNANIE  STYPENDIUM    DLA  NAJLEPSZYCH  DOKTORANTÓW</w:t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spacing w:lineRule="auto" w:line="240"/>
        <w:ind w:left="2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8460" w:leader="none"/>
        </w:tabs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iczba doktorantów - stan na 1 października w/w roku akademickiego wynosi   ……….. osób, z czego 20 % wynosi  ……….. osób</w:t>
      </w:r>
    </w:p>
    <w:p>
      <w:pPr>
        <w:pStyle w:val="Normal"/>
        <w:ind w:left="227" w:hanging="22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72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71"/>
        <w:gridCol w:w="126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yskane punk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37:00Z</dcterms:created>
  <dc:creator>AM</dc:creator>
  <dc:description/>
  <cp:keywords/>
  <dc:language>en-US</dc:language>
  <cp:lastModifiedBy>Dział Organizacyjny</cp:lastModifiedBy>
  <cp:lastPrinted>2012-10-15T08:54:00Z</cp:lastPrinted>
  <dcterms:modified xsi:type="dcterms:W3CDTF">2013-10-24T12:57:00Z</dcterms:modified>
  <cp:revision>18</cp:revision>
  <dc:subject/>
  <dc:title>Załącznik  nr 7 </dc:title>
</cp:coreProperties>
</file>