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354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>(zarządzenie nr 76 /XV R/2013 z dnia 15 października 2013 r.)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Dziekana WLKP /Komisji Stypendialnej</w:t>
        <w:tab/>
        <w:tab/>
        <w:tab/>
        <w:tab/>
        <w:tab/>
        <w:tab/>
        <w:tab/>
        <w:tab/>
        <w:t>WLKP / Odwoławczej Komisji Stypendialnej WLK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 złożenia wniosku o przyznanie stypendium specjalnego dla osób niepełnosprawnych w przypadku </w:t>
        <w:tab/>
        <w:t xml:space="preserve">utraty ważności orzeczenia o niepełnosprawności lub stopniu niepełnosprawności i ponownego </w:t>
        <w:tab/>
        <w:t xml:space="preserve">ustalenia niepełnosprawności lub stopnia niepełnosprawności stanowiącego kontynuację poprzedniego </w:t>
        <w:tab/>
        <w:t>orze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doktora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niosek o przyznanie świadczeń pomocy materialnej wraz z załącznikami określonymi w regulaminie pomocy materialnej dla doktora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traty ważności orzeczenia o niepełnosprawności lub stopniu niepełnosprawności 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2:00Z</dcterms:created>
  <dc:creator>Elżbieta Załustowicz</dc:creator>
  <dc:description/>
  <cp:keywords/>
  <dc:language>en-US</dc:language>
  <cp:lastModifiedBy>Grzesiek</cp:lastModifiedBy>
  <dcterms:modified xsi:type="dcterms:W3CDTF">2013-10-29T10:02:00Z</dcterms:modified>
  <cp:revision>2</cp:revision>
  <dc:subject/>
  <dc:title/>
</cp:coreProperties>
</file>