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 xml:space="preserve">do zarządzenia nr 82/XV R/2013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z dnia 30 październik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Wrocław, dnia ................................ 20 ........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ątka jednostki organizacyjnej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legowanie pracownika/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zę o delegowanie pracownika/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.......................................................................            4.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imię i nazwisko oraz stanowisko służbowe delegowan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.......................................................................</w:t>
        <w:tab/>
        <w:t xml:space="preserve">        5.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</w:t>
        <w:tab/>
        <w:t xml:space="preserve">        6.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o (podać miejscowość) ............................................................  od .........................  do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 i data rozpoczęcia i zakończenia deleg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elu (uzasadnić konieczność wyjazdu)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Źródło finansowania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/źródło finansowania oraz blokada środków i przybliżony koszt pełnej delegacji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>Proponowany środek lokomocji 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ka (podać kwotę) 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K C E P T U J 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  <w:tab/>
        <w:tab/>
        <w:tab/>
        <w:t>.......................................................................</w:t>
      </w:r>
    </w:p>
    <w:p>
      <w:pPr>
        <w:pStyle w:val="Heading2"/>
        <w:rPr/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(podpis Prorektora/Kanclerza)</w:t>
        <w:tab/>
        <w:tab/>
        <w:tab/>
        <w:tab/>
        <w:t xml:space="preserve">         (podpis kierownika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 1)  W przypadku źródła finansowania z działalności statutowej obowiązują limity finansowania określone w § 7 pkt 1b oraz pkt 2 zarządzenia nr 19/XV R/2013 Rektora Uniwersytetu Medycznego we Wrocławiu  z dnia 26 kwietnia 2013 r. w sprawie zasad realizacji zadań badawczych finansowanych z działalności statutow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W przypadku źródła finansowania z kosztów ogólnych niezbędna wcześniejsza zgoda kanclerz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W przypadku zgody na samochód przy grupowym wyjeździe należy wskazać osobę która rozlicza   przejazd samochodem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4:00Z</dcterms:created>
  <dc:creator>a</dc:creator>
  <dc:description/>
  <cp:keywords/>
  <dc:language>en-US</dc:language>
  <cp:lastModifiedBy>AM</cp:lastModifiedBy>
  <cp:lastPrinted>2013-10-21T10:48:00Z</cp:lastPrinted>
  <dcterms:modified xsi:type="dcterms:W3CDTF">2013-11-15T12:10:00Z</dcterms:modified>
  <cp:revision>8</cp:revision>
  <dc:subject/>
  <dc:title>Załącznik nr 1</dc:title>
</cp:coreProperties>
</file>